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51,835,009.2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45,772.0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282,332.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7,394,936.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66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指数继续下跌，除了个别主题性机会及高股息红利个股，整体市场机会不多。中央出台了较多稳定经济的政策，但市场信心依然不足，各类资产估值下移。我们认为这种担心无疑是过度的，市场低估了国内经济的韧性及发展潜力。随着新一年各项稳定政策逐步执行，经济有望企稳回升，从而带动市场预期的扭转。本基金四季度持仓变化不大，但由于部分个股经营业绩季度下修，造成了净值回撤。在当下的市场环境下，犹感投资如在“冰面驾车”，稍有不慎就可能产生明显波动。但我们对市场及组合内个股依然很有信心，市场的钟摆目前正在最“恐慌”的区域，随着市场信心在后期修复，大家会重新评估优秀公司的长期发展潜力，从而修复预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883,085.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883,085.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52,45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52,45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74,36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214.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205,120.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85,797,683.50</w:t>
      </w:r>
      <w:r>
        <w:rPr>
          <w:rFonts w:ascii="宋体;SimSun" w:hAnsi="宋体;SimSun" w:cs="宋体;SimSun"/>
        </w:rPr>
        <w:t>元，占基金资产净值比例为</w:t>
      </w:r>
      <w:r>
        <w:rPr>
          <w:rFonts w:cs="宋体;SimSun" w:ascii="宋体;SimSun" w:hAnsi="宋体;SimSun"/>
        </w:rPr>
        <w:t>22.65%</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3,832,39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09,773.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342,846.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745,49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199,16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76,685.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8,085,402.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364,765.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9,794.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85,578.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544.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97,68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525,08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11,531.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6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41,026.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3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46,630.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4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61,06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2,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35,011.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5,9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04,605.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6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74,98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8,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42,43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3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74,948.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1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42,846.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23,163.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23,163.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29,28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52,452.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11,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1,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证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9,597.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3,825.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本钢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6,258.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0,292.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72,058.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863.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95,214.9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39,597.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23,82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16,258.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49,36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11,487.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7,966.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48,910.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66,373.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6,74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6,833.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1,189.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未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2,744.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6,532.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46,774,142.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60,866.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1,835,009.2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4:00Z</dcterms:created>
  <dc:creator>yss</dc:creator>
  <dc:description/>
  <cp:keywords/>
  <dc:language>en-US</dc:language>
  <cp:lastModifiedBy>黄莹</cp:lastModifiedBy>
  <dcterms:modified xsi:type="dcterms:W3CDTF">2024-01-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