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70,704,389.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2,604,612.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8,099,777.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44,17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05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3,543.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4,599.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60,490.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21,755.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整体震荡，科技成长方向呈现多主题投资的特点。本报告期内，我们维持电子为主要持仓板块，并增加了对新材料和医药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w:t>
      </w:r>
      <w:r>
        <w:rPr>
          <w:rFonts w:cs="宋体;SimSun" w:ascii="宋体;SimSun" w:hAnsi="宋体;SimSun"/>
          <w:color w:val="000000"/>
          <w:kern w:val="0"/>
        </w:rPr>
        <w:t>AI</w:t>
      </w:r>
      <w:r>
        <w:rPr>
          <w:rFonts w:ascii="宋体;SimSun" w:hAnsi="宋体;SimSun" w:cs="宋体;SimSun"/>
          <w:color w:val="000000"/>
          <w:kern w:val="0"/>
        </w:rPr>
        <w:t>的产业浪潮，正在从大模型的训练和基础设施建设，逐渐向商业化落地过渡。手机、</w:t>
      </w:r>
      <w:r>
        <w:rPr>
          <w:rFonts w:cs="宋体;SimSun" w:ascii="宋体;SimSun" w:hAnsi="宋体;SimSun"/>
          <w:color w:val="000000"/>
          <w:kern w:val="0"/>
        </w:rPr>
        <w:t>PC</w:t>
      </w:r>
      <w:r>
        <w:rPr>
          <w:rFonts w:ascii="宋体;SimSun" w:hAnsi="宋体;SimSun" w:cs="宋体;SimSun"/>
          <w:color w:val="000000"/>
          <w:kern w:val="0"/>
        </w:rPr>
        <w:t>等传统消费电子产品与</w:t>
      </w:r>
      <w:r>
        <w:rPr>
          <w:rFonts w:cs="宋体;SimSun" w:ascii="宋体;SimSun" w:hAnsi="宋体;SimSun"/>
          <w:color w:val="000000"/>
          <w:kern w:val="0"/>
        </w:rPr>
        <w:t>AI</w:t>
      </w:r>
      <w:r>
        <w:rPr>
          <w:rFonts w:ascii="宋体;SimSun" w:hAnsi="宋体;SimSun" w:cs="宋体;SimSun"/>
          <w:color w:val="000000"/>
          <w:kern w:val="0"/>
        </w:rPr>
        <w:t>的结合，成为当前产业试图突破的方向之一。同时，半导体行业周期当前已经进入稳价去库存阶段，甚至部分品类已经出现涨价迹象，电子行业新一轮上行周期有望逐步开启。</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20,86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20,86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4,55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4,55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13,85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8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93,14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150,42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05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91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52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8,06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95,20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89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53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120,86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6,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8,22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波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7,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4,317.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3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9,220.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3,49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5,306.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8,88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1,4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031.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7,7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7,7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8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4,55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7,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8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44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147.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293.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3,881.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78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853,228.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016,948.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4,81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6,520.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3,428.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63,691.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604,612.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099,777.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