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31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99,961,484.8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95,904,715.2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56,769.6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5,516.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7.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2,993.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1.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360,435.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3,856.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w:t>
      </w:r>
      <w:r>
        <w:rPr>
          <w:rFonts w:cs="宋体;SimSun" w:ascii="宋体;SimSun" w:hAnsi="宋体;SimSun"/>
          <w:szCs w:val="21"/>
          <w:lang w:eastAsia="zh-CN"/>
        </w:rPr>
        <w:t>-1-3</w:t>
      </w:r>
      <w:r>
        <w:rPr>
          <w:rFonts w:ascii="宋体;SimSun" w:hAnsi="宋体;SimSun" w:cs="宋体;SimSun"/>
          <w:szCs w:val="21"/>
          <w:lang w:eastAsia="zh-CN"/>
        </w:rPr>
        <w:t>年政策性金融债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政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债券市场先跌后涨，整体来看收益率有所下行，收益率曲线先熊平后牛陡，期限利差整体压缩。十月初，跨季后资金面略有收紧，叠加信贷通胀数据向好，特殊再融资债发行节奏加快，债券收益率有所上行，收益率曲线平坦化。十一月，市场整体呈现震荡态势：月初海外资金面边际转松，美债收益率大幅下行，债市情绪有所好转；月中央行超额续作</w:t>
      </w:r>
      <w:r>
        <w:rPr>
          <w:rFonts w:cs="宋体;SimSun" w:ascii="宋体;SimSun" w:hAnsi="宋体;SimSun"/>
          <w:color w:val="000000"/>
          <w:kern w:val="0"/>
        </w:rPr>
        <w:t>MLF</w:t>
      </w:r>
      <w:r>
        <w:rPr>
          <w:rFonts w:ascii="宋体;SimSun" w:hAnsi="宋体;SimSun" w:cs="宋体;SimSun"/>
          <w:color w:val="000000"/>
          <w:kern w:val="0"/>
        </w:rPr>
        <w:t>，之后增发国债和地产支持政策出台，宽信用预期下市场小幅调整，曲线再度平坦化。进入十二月，月初</w:t>
      </w:r>
      <w:r>
        <w:rPr>
          <w:rFonts w:cs="宋体;SimSun" w:ascii="宋体;SimSun" w:hAnsi="宋体;SimSun"/>
          <w:color w:val="000000"/>
          <w:kern w:val="0"/>
        </w:rPr>
        <w:t>PMI</w:t>
      </w:r>
      <w:r>
        <w:rPr>
          <w:rFonts w:ascii="宋体;SimSun" w:hAnsi="宋体;SimSun" w:cs="宋体;SimSun"/>
          <w:color w:val="000000"/>
          <w:kern w:val="0"/>
        </w:rPr>
        <w:t>数据不及预期，随后公布的通胀数据显示需求依然不足，债市维持震荡。经济工作会议召开要求强化宏观政策逆周期和跨周期调节，债券收益率逐步见顶回落，地产政策调整影响仍需观察；下旬存款利率再度调降叠加跨年流动性投放，宽松预期升温带动收益率快速下行，其中中短期限下行幅度较大，曲线转而陡峭化。</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当前地产和基建宽信用政策频出，有助于改善经济预期。经济动能方面在北上购房政策放松后，预计短期销售同比增速有所回暖，受益于城中村改造和保障房建设，未来投资跌幅或有望收窄，基建稳增长力度需要关注年初政府债券发行节奏，海外需求放缓导致的出口回落是经济较大的负面拉动。消费方面，元旦消费数据边际改善，短期流感高发对于居民线下接触消费可能有一定抑制，中期仍取决于收入预期变化。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猪肉供需格局对食品价格仍有影响，服务业价格上涨较为温和。整体来看，基本面仍处于筑底爬坡阶段，在实体需求逐步回暖的过程中，宽信用仍需要宽货币支持，流动性或维持合理充裕，预计债市维持震荡态势。具体到债券投资来看，经济底部修复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300,596.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300,596.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744.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630.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292,97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19,662.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380,934.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380,934.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300,596.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76,721.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72,62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68,333.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66,8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60,754.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2040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2,4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43,076,721.3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3.9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204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5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53,772,622.9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5.1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003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进出</w:t>
      </w:r>
      <w:r>
        <w:rPr>
          <w:rFonts w:cs="宋体;SimSun" w:ascii="宋体;SimSun" w:hAnsi="宋体;SimSun"/>
          <w:color w:val="000000"/>
          <w:szCs w:val="24"/>
          <w:lang w:eastAsia="zh-CN"/>
        </w:rPr>
        <w:t>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4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44,468,333.3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4.2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4</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18040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3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39,866,893.1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3.8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5</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0020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0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2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22,860,754.1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1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6</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203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进出</w:t>
      </w:r>
      <w:r>
        <w:rPr>
          <w:rFonts w:cs="宋体;SimSun" w:ascii="宋体;SimSun" w:hAnsi="宋体;SimSun"/>
          <w:color w:val="000000"/>
          <w:szCs w:val="24"/>
          <w:lang w:eastAsia="zh-CN"/>
        </w:rPr>
        <w:t>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2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22,243,377.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0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7</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0923180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2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21,504,622.9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9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8</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0021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1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7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72,177,344.2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7.1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9</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1040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7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71,987,732.24</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7.1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0</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3002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2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0,635,700.5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5.0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1</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30009</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09</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2,156,950.8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1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2</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3042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w:t>
      </w:r>
      <w:r>
        <w:rPr>
          <w:rFonts w:cs="宋体;SimSun" w:ascii="宋体;SimSun" w:hAnsi="宋体;SimSun"/>
          <w:color w:val="000000"/>
          <w:szCs w:val="24"/>
          <w:lang w:eastAsia="zh-CN"/>
        </w:rPr>
        <w:t>2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0,422,532.79</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0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3</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3001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1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0,127,010.87</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97%</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6,63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6,630.5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2,492,669.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7,792.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10.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68,835.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6,611,464.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39,857.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5,904,715.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6,769.6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5,097,534.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5,097,534.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5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0.0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26,595,108.6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26,595,108.6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政策性金融债指数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1:00Z</dcterms:created>
  <dc:creator>yss</dc:creator>
  <dc:description/>
  <cp:keywords/>
  <dc:language>en-US</dc:language>
  <cp:lastModifiedBy>黄莹</cp:lastModifiedBy>
  <dcterms:modified xsi:type="dcterms:W3CDTF">2024-01-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