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4</Words>
  <Characters>2987</Characters>
  <CharactersWithSpaces>35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