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盈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1-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1-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盈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8-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9</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追求在有效控制风险的前提下，力争为基金资产获得稳健的投资收益和超额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50</Words>
  <Characters>3136</Characters>
  <CharactersWithSpaces>36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26:00Z</dcterms:created>
  <dc:creator>Cc</dc:creator>
  <dc:description/>
  <dc:language>en-US</dc:language>
  <cp:lastModifiedBy>郝婷婷</cp:lastModifiedBy>
  <dcterms:modified xsi:type="dcterms:W3CDTF">2024-01-12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