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0</Words>
  <Characters>3027</Characters>
  <CharactersWithSpaces>355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