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90</Words>
  <Characters>3937</Characters>
  <CharactersWithSpaces>46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郝婷婷</cp:lastModifiedBy>
  <dcterms:modified xsi:type="dcterms:W3CDTF">2023-12-25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