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54.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483d3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4</Words>
  <Characters>3158</Characters>
  <CharactersWithSpaces>37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张婕茹</cp:lastModifiedBy>
  <dcterms:modified xsi:type="dcterms:W3CDTF">2023-12-20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