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8</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15</Words>
  <Characters>4647</Characters>
  <CharactersWithSpaces>54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21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