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86</Words>
  <Characters>4483</Characters>
  <CharactersWithSpaces>52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21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