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诚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诚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3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2-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诚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诚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诚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诚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684</Words>
  <Characters>3904</Characters>
  <CharactersWithSpaces>45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7:00Z</dcterms:created>
  <dc:creator>Cc</dc:creator>
  <dc:description/>
  <dc:language>en-US</dc:language>
  <cp:lastModifiedBy>郝婷婷</cp:lastModifiedBy>
  <dcterms:modified xsi:type="dcterms:W3CDTF">2023-11-17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