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19</Words>
  <Characters>4104</Characters>
  <CharactersWithSpaces>48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