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7-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55</Words>
  <Characters>3167</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2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