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33</Words>
  <Characters>3043</Characters>
  <CharactersWithSpaces>356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21T08: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