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坤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坤纯债一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3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内依法发行上市的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坤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坤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69</Words>
  <Characters>3819</Characters>
  <CharactersWithSpaces>44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4:00Z</dcterms:created>
  <dc:creator>Cc</dc:creator>
  <dc:description/>
  <dc:language>en-US</dc:language>
  <cp:lastModifiedBy>郝婷婷</cp:lastModifiedBy>
  <dcterms:modified xsi:type="dcterms:W3CDTF">2023-11-21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