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560</Words>
  <Characters>3197</Characters>
  <CharactersWithSpaces>37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郝婷婷</cp:lastModifiedBy>
  <dcterms:modified xsi:type="dcterms:W3CDTF">2023-11-2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