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5,385,520.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68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5,040,784.4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344,735.6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647"/>
        <w:gridCol w:w="3100"/>
        <w:gridCol w:w="3097"/>
      </w:tblGrid>
      <w:tr>
        <w:trPr>
          <w:trHeight w:val="315" w:hRule="atLeast"/>
        </w:trPr>
        <w:tc>
          <w:tcPr>
            <w:tcW w:w="2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4,766.2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18.20</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1,006.2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23.29</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6</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899,808.9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7,438.28</w:t>
            </w:r>
          </w:p>
        </w:tc>
      </w:tr>
      <w:tr>
        <w:trPr>
          <w:trHeight w:val="28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9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优享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中债综合全价指数收益率</w:t>
      </w:r>
      <w:r>
        <w:rPr>
          <w:rFonts w:cs="宋体;SimSun" w:ascii="宋体;SimSun" w:hAnsi="宋体;SimSun"/>
          <w:szCs w:val="21"/>
          <w:lang w:eastAsia="zh-CN"/>
        </w:rPr>
        <w:t>+2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一系列稳增长、提信心相关政策积极加码出台，并逐步传导至经济基本面，国内经济呈现边际企稳迹象。海外方面，美国经济呈现一定韧性，通胀在油价影响下有所反弹，叠加美联储表态偏鹰，美债收益率大幅上行，对全球风险资产形成一定压制。国内权益市场震荡偏弱调整，其中价值风格相对占优。从行业看，金融、煤炭、石化、钢铁以及建材等与稳增长和活跃资本市场政策相关的周期行业领涨，而</w:t>
      </w:r>
      <w:r>
        <w:rPr>
          <w:rFonts w:cs="宋体;SimSun" w:ascii="宋体;SimSun" w:hAnsi="宋体;SimSun"/>
          <w:color w:val="000000"/>
          <w:kern w:val="0"/>
        </w:rPr>
        <w:t>TMT</w:t>
      </w:r>
      <w:r>
        <w:rPr>
          <w:rFonts w:ascii="宋体;SimSun" w:hAnsi="宋体;SimSun" w:cs="宋体;SimSun"/>
          <w:color w:val="000000"/>
          <w:kern w:val="0"/>
        </w:rPr>
        <w:t>、电新等成长行业领跌。债市方面，三季度债市收益率先下后上，资金面边际收敛，长端利率低位窄幅震荡，短端利率上行更多，期限利差有所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固定收益资产方面，三季度债市收益率先下后上。八月末以来，我们监测到债市波动放大，考虑到政策环境仍在积极发力叠加年末市场止盈情绪较重，因此于九月上旬逐步提升短债基金仓位占比，降低组合整体久期，以减少债市波动对组合的影响。对于固定收益类资产，我们会把风险控制放在首位，持续做好日常监测。权益资产方面，市场整体震荡下行，中证偏股型基金指数下跌</w:t>
      </w:r>
      <w:r>
        <w:rPr>
          <w:rFonts w:cs="宋体;SimSun" w:ascii="宋体;SimSun" w:hAnsi="宋体;SimSun"/>
          <w:color w:val="000000"/>
          <w:kern w:val="0"/>
        </w:rPr>
        <w:t>6.53%</w:t>
      </w:r>
      <w:r>
        <w:rPr>
          <w:rFonts w:ascii="宋体;SimSun" w:hAnsi="宋体;SimSun" w:cs="宋体;SimSun"/>
          <w:color w:val="000000"/>
          <w:kern w:val="0"/>
        </w:rPr>
        <w:t>，期间市场波动率持续低位震荡，投资者情绪、市场交易热度、估值等亦呈现偏底部特征，因此我们小幅提升组合的权益仓位，适当增配具有红利、低波属性的权益资产，当前整体持仓风格偏中小盘价值，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当前国内经济复苏动能逐步改善，伴随政策逐步发力，或有望进一步推动经济修复，我们将重点关注政策落地的边际企稳效果和相关经济金融数据的改善。海外方面，考虑到美国当前经济韧性和美联储整体偏鹰态度，美债收益率维持在高位的时间可能超市场预期，我们将密切跟踪美国经济数据和美联储加息动态。此外，海外金融风险暴露、衰退压力超预期加大以及地缘政治冲突演化等外围风险事件亦值得关注。股市方面，海外流动性环境或仍对权益资产的风险偏好形成一定压制，但考虑后续伴随经济修复，企业盈利得到改善，或有望提振市场信心，并带来部分阶段性及结构性机会。债市方面，国内稳增长政策效果和经济回升斜率将成为影响债市的主要因素。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1,87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1,879.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87,22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2,83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2,83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95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7,591.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63.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94,65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24,51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0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5,2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0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6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21,87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6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赢合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1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羊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4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家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2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8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5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虹美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羚锐制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2,83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2,83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3,74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561,24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23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0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15.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687.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1.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29.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163.27</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501,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171,543.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830,31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957,575.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636,276.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14,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270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货币</w:t>
            </w:r>
            <w:r>
              <w:rPr>
                <w:kern w:val="2"/>
                <w:sz w:val="21"/>
                <w:lang w:eastAsia="zh-CN"/>
              </w:rPr>
              <w:t>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664,687.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664,687.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91,333.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99,519.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94,286.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74,376.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1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中证红利低波动</w:t>
            </w:r>
            <w:r>
              <w:rPr>
                <w:kern w:val="2"/>
                <w:sz w:val="21"/>
                <w:lang w:eastAsia="zh-CN"/>
              </w:rPr>
              <w:t>10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43,535.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81,852.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2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专精特新主题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58,177.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59,885.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15,574.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99,845.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21.5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64.6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607.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53.8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7.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54.8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6.8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1.28</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553,649.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17,571.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13,202.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2,845.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040,784.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44,735.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6:00Z</dcterms:created>
  <dc:creator>yss</dc:creator>
  <dc:description/>
  <cp:keywords/>
  <dc:language>en-US</dc:language>
  <cp:lastModifiedBy>biz-wuguanting</cp:lastModifiedBy>
  <dcterms:modified xsi:type="dcterms:W3CDTF">2023-10-20T10:1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