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7,321,518.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9,402,411.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919,106.7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844.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08.4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0,753.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229.4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092,197.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49,072.0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市市场方面，八月中下旬之前，债市收益率因资金面宽松等原因下行。此后，地产相关举措令债市回调，三季度债市收益率总体呈现</w:t>
      </w:r>
      <w:r>
        <w:rPr>
          <w:rFonts w:cs="宋体;SimSun" w:ascii="宋体;SimSun" w:hAnsi="宋体;SimSun"/>
          <w:color w:val="000000"/>
          <w:kern w:val="0"/>
        </w:rPr>
        <w:t>V</w:t>
      </w:r>
      <w:r>
        <w:rPr>
          <w:rFonts w:ascii="宋体;SimSun" w:hAnsi="宋体;SimSun" w:cs="宋体;SimSun"/>
          <w:color w:val="000000"/>
          <w:kern w:val="0"/>
        </w:rPr>
        <w:t>型走势。跨季的资金面紧张在六月底开始缓解，尽管月底政治局会议对经济的积极表态一度令债市调整，但宽松的资金面对债市提振明显，尤其是八月中旬央行的超预期降息，令债市收益率快速下行。降息后，此前宽松的资金面有所收敛。八月底，地产的一系列政策落地压制债市情绪，债券市场有所调整。</w:t>
      </w:r>
      <w:r>
        <w:rPr>
          <w:rFonts w:cs="宋体;SimSun" w:ascii="宋体;SimSun" w:hAnsi="宋体;SimSun"/>
          <w:color w:val="000000"/>
          <w:kern w:val="0"/>
        </w:rPr>
        <w:br/>
      </w:r>
      <w:r>
        <w:rPr>
          <w:rFonts w:ascii="宋体;SimSun" w:hAnsi="宋体;SimSun" w:cs="宋体;SimSun"/>
          <w:color w:val="000000"/>
          <w:kern w:val="0"/>
        </w:rPr>
        <w:t>　　三季度，权益市场主要股指多数收跌。此前滞涨的低估值红利表现相对较强，</w:t>
      </w:r>
      <w:r>
        <w:rPr>
          <w:rFonts w:cs="宋体;SimSun" w:ascii="宋体;SimSun" w:hAnsi="宋体;SimSun"/>
          <w:color w:val="000000"/>
          <w:kern w:val="0"/>
        </w:rPr>
        <w:t>TMT</w:t>
      </w:r>
      <w:r>
        <w:rPr>
          <w:rFonts w:ascii="宋体;SimSun" w:hAnsi="宋体;SimSun" w:cs="宋体;SimSun"/>
          <w:color w:val="000000"/>
          <w:kern w:val="0"/>
        </w:rPr>
        <w:t>板块回调。七月，因市场对政策预期偏乐观，叠加政治局会议对房地产表述相对积极，以券商及地产链为代表的周期类板块领涨；八月，受汇率贬值等因素影响，各行业普遍回调；八月底开始，地产等稳增长举措陆续落地，市场情绪面有所好转但依然偏弱，防御性板块具有一定相对收益。</w:t>
      </w:r>
      <w:r>
        <w:rPr>
          <w:rFonts w:cs="宋体;SimSun" w:ascii="宋体;SimSun" w:hAnsi="宋体;SimSun"/>
          <w:color w:val="000000"/>
          <w:kern w:val="0"/>
        </w:rPr>
        <w:br/>
      </w:r>
      <w:r>
        <w:rPr>
          <w:rFonts w:ascii="宋体;SimSun" w:hAnsi="宋体;SimSun" w:cs="宋体;SimSun"/>
          <w:color w:val="000000"/>
          <w:kern w:val="0"/>
        </w:rPr>
        <w:t>　　在基金操作中，债券部分以短久期高等级信用债为底仓。权益方面，组合仓位较前一季度调降，配置主要为地产周期、泛消费和科技制造中具备性价比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将重点关注宏观基本面的变化和中观行业的改善情况，以及海外经济对进出口及汇率的影响。同时，我们也将紧密关注技术变革进展。债券部分，我们将主要以短久期信用债为底仓，并关注长端利率债波段机会。权益部分，我们将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23,55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23,55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7,60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7,60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04,616.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6,94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8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285,510.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9,0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00,53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67,39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1,38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3,1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4,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0,5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72,9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6,9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4,3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3,2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700.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123,55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1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8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1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1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2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4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2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0,811.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00,30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4,813.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81,67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7,607.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8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建投</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9,31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石集</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8,03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8,32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9,42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1,39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418.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37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2,789.3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110,639.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068,473.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2,802.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4,137.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31,030.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43,504.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402,411.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19,106.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6:00Z</dcterms:created>
  <dc:creator>yss</dc:creator>
  <dc:description/>
  <cp:keywords/>
  <dc:language>en-US</dc:language>
  <cp:lastModifiedBy>biz-wuguanting</cp:lastModifiedBy>
  <dcterms:modified xsi:type="dcterms:W3CDTF">2023-10-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