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慧选睿信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53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42,485,317.1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9,331,832.7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3,153,484.3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343"/>
        <w:gridCol w:w="3250"/>
        <w:gridCol w:w="3251"/>
      </w:tblGrid>
      <w:tr>
        <w:trPr>
          <w:trHeight w:val="315" w:hRule="atLeast"/>
        </w:trPr>
        <w:tc>
          <w:tcPr>
            <w:tcW w:w="2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71,491.6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316.42</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75,908.8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6,441.23</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59</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193,187.9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76,921.42</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2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7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一系列稳增长、提信心相关政策积极加码出台，并逐步传导至经济基本面，国内经济呈现边际企稳迹象。海外方面，美国经济呈现一定韧性，通胀在油价影响下有所反弹，叠加美联储表态偏鹰，美债收益率大幅上行，对全球风险资产形成一定压制。国内权益市场震荡偏弱调整，其中价值风格相对占优。从行业看，金融、煤炭、石化、钢铁以及建材等与稳增长和活跃资本市场政策相关的周期行业领涨，而</w:t>
      </w:r>
      <w:r>
        <w:rPr>
          <w:rFonts w:cs="宋体;SimSun" w:ascii="宋体;SimSun" w:hAnsi="宋体;SimSun"/>
          <w:color w:val="000000"/>
          <w:kern w:val="0"/>
        </w:rPr>
        <w:t>TMT</w:t>
      </w:r>
      <w:r>
        <w:rPr>
          <w:rFonts w:ascii="宋体;SimSun" w:hAnsi="宋体;SimSun" w:cs="宋体;SimSun"/>
          <w:color w:val="000000"/>
          <w:kern w:val="0"/>
        </w:rPr>
        <w:t>、电新等成长行业领跌。债市方面，三季度债市收益率先下后上，资金面边际收敛，长端利率低位窄幅震荡，短端利率上行更多，期限利差有所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三季度权益市场整体震荡下行，中证偏股型基金指数下跌</w:t>
      </w:r>
      <w:r>
        <w:rPr>
          <w:rFonts w:cs="宋体;SimSun" w:ascii="宋体;SimSun" w:hAnsi="宋体;SimSun"/>
          <w:color w:val="000000"/>
          <w:kern w:val="0"/>
        </w:rPr>
        <w:t>6.53%</w:t>
      </w:r>
      <w:r>
        <w:rPr>
          <w:rFonts w:ascii="宋体;SimSun" w:hAnsi="宋体;SimSun" w:cs="宋体;SimSun"/>
          <w:color w:val="000000"/>
          <w:kern w:val="0"/>
        </w:rPr>
        <w:t>，期间市场波动率持续低位震荡，投资者情绪、市场交易热度、估值等亦呈现偏底部特征，因此我们小幅提升组合的权益仓位，在市场无明显主线的情况下优化持仓结构，使得整体配置更为均衡，力争在跟住市场行情的同时获取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当前国内经济复苏动能逐步改善，伴随政策逐步发力，或有望进一步推动经济修复，我们将重点关注政策落地的边际企稳效果和相关经济金融数据的改善。海外方面，考虑到美国当前经济韧性和美联储整体偏鹰态度，美债收益率维持在高位的时间可能超市场预期，我们将密切跟踪美国经济数据和美联储加息动态。此外，海外金融风险暴露、衰退压力超预期加大以及地缘政治冲突演化等外围风险事件亦值得关注。股市方面，海外流动性环境或仍对权益资产的风险偏好形成一定压制，但考虑后续伴随经济修复，企业盈利得到改善，或有望提振市场信心，并带来部分阶段性及结构性机会。债市方面，国内稳增长政策效果和经济回升斜率将成为影响债市的主要因素。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95,04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95,04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918,053.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21,91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21,91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5,91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3,155.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16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46,25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075,991.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0,6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80,8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6,5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1,9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95,04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赢合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7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1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3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0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羊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1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家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6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7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虹美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1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2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羚锐制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53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21,919.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21,919.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608.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2,41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685.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05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87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613.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9,126.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93.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83.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743.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2,161.64</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809,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量化精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458,685.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393,30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232,415.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932,158.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398,43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676,67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676,550.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128,32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品质升级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855,11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325,714.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209,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鑫新成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707,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锐科技创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463,64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453,73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国企改革灵活配置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443,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129.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348.7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974.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964.4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75.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29.3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6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8.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4.88</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1,231,639.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814,935.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64.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71.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42,170.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44,823.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331,832.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153,484.3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慧选睿信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6:00Z</dcterms:created>
  <dc:creator>yss</dc:creator>
  <dc:description/>
  <cp:keywords/>
  <dc:language>en-US</dc:language>
  <cp:lastModifiedBy>biz-wuguanting</cp:lastModifiedBy>
  <dcterms:modified xsi:type="dcterms:W3CDTF">2023-10-20T10:1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