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多策略回报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多策略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5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88,002,777.5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灵活运用多种投资策略，充分挖掘和利用市场中潜在的投资机会，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1</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79,042,800.8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8,959,976.7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837"/>
        <w:gridCol w:w="3003"/>
        <w:gridCol w:w="3004"/>
      </w:tblGrid>
      <w:tr>
        <w:trPr>
          <w:trHeight w:val="315" w:hRule="atLeast"/>
        </w:trPr>
        <w:tc>
          <w:tcPr>
            <w:tcW w:w="28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6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8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多策略回报灵活配置混合</w:t>
            </w:r>
            <w:r>
              <w:rPr>
                <w:rFonts w:cs="宋体;SimSun" w:ascii="宋体;SimSun" w:hAnsi="宋体;SimSun"/>
                <w:szCs w:val="24"/>
                <w:lang w:eastAsia="zh-CN"/>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多策略回报灵活配置混合</w:t>
            </w:r>
            <w:r>
              <w:rPr>
                <w:rFonts w:cs="宋体;SimSun" w:ascii="宋体;SimSun" w:hAnsi="宋体;SimSun"/>
                <w:szCs w:val="24"/>
                <w:lang w:eastAsia="zh-CN"/>
              </w:rPr>
              <w:t>C</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0,138.8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700.75</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1,546.3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6,691.03</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9</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538,279.2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793,320.22</w:t>
            </w:r>
          </w:p>
        </w:tc>
      </w:tr>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多策略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4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2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8.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r>
    </w:tbl>
    <w:p>
      <w:pPr>
        <w:pStyle w:val="Normal"/>
        <w:spacing w:lineRule="auto" w:line="360"/>
        <w:jc w:val="center"/>
        <w:rPr/>
      </w:pPr>
      <w:r>
        <w:rPr>
          <w:rFonts w:ascii="宋体;SimSun" w:hAnsi="宋体;SimSun" w:cs="宋体;SimSun"/>
        </w:rPr>
        <w:t>交银多策略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5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8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0.1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4.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多策略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市市场方面，八月中下旬之前，债市收益率因资金面宽松等原因下行。此后，地产相关举措令债市回调，三季度债市收益率总体呈现</w:t>
      </w:r>
      <w:r>
        <w:rPr>
          <w:rFonts w:cs="宋体;SimSun" w:ascii="宋体;SimSun" w:hAnsi="宋体;SimSun"/>
          <w:color w:val="000000"/>
          <w:kern w:val="0"/>
        </w:rPr>
        <w:t>V</w:t>
      </w:r>
      <w:r>
        <w:rPr>
          <w:rFonts w:ascii="宋体;SimSun" w:hAnsi="宋体;SimSun" w:cs="宋体;SimSun"/>
          <w:color w:val="000000"/>
          <w:kern w:val="0"/>
        </w:rPr>
        <w:t>型走势。跨季的资金面紧张在六月底开始缓解，尽管月底政治局会议对经济的积极表态一度令债市调整，但宽松的资金面对债市提振明显，尤其是八月中旬央行的超预期降息，令债市收益率快速下行。降息后，此前宽松的资金面有所收敛。八月底，地产的一系列政策落地压制债市情绪，债券市场有所调整。</w:t>
      </w:r>
      <w:r>
        <w:rPr>
          <w:rFonts w:cs="宋体;SimSun" w:ascii="宋体;SimSun" w:hAnsi="宋体;SimSun"/>
          <w:color w:val="000000"/>
          <w:kern w:val="0"/>
        </w:rPr>
        <w:br/>
      </w:r>
      <w:r>
        <w:rPr>
          <w:rFonts w:ascii="宋体;SimSun" w:hAnsi="宋体;SimSun" w:cs="宋体;SimSun"/>
          <w:color w:val="000000"/>
          <w:kern w:val="0"/>
        </w:rPr>
        <w:t>　　三季度，权益市场主要股指多数收跌。此前滞涨的低估值红利表现相对较强，</w:t>
      </w:r>
      <w:r>
        <w:rPr>
          <w:rFonts w:cs="宋体;SimSun" w:ascii="宋体;SimSun" w:hAnsi="宋体;SimSun"/>
          <w:color w:val="000000"/>
          <w:kern w:val="0"/>
        </w:rPr>
        <w:t>TMT</w:t>
      </w:r>
      <w:r>
        <w:rPr>
          <w:rFonts w:ascii="宋体;SimSun" w:hAnsi="宋体;SimSun" w:cs="宋体;SimSun"/>
          <w:color w:val="000000"/>
          <w:kern w:val="0"/>
        </w:rPr>
        <w:t>板块回调。七月，因市场对政策预期偏乐观，叠加政治局会议对房地产表述相对积极，以券商及地产链为代表的周期类板块领涨；八月，受汇率贬值等因素影响，各行业普遍回调；八月底开始，地产等稳增长举措陆续落地，市场情绪面有所好转但依然偏弱，防御性板块具有一定相对收益。</w:t>
      </w:r>
      <w:r>
        <w:rPr>
          <w:rFonts w:cs="宋体;SimSun" w:ascii="宋体;SimSun" w:hAnsi="宋体;SimSun"/>
          <w:color w:val="000000"/>
          <w:kern w:val="0"/>
        </w:rPr>
        <w:br/>
      </w:r>
      <w:r>
        <w:rPr>
          <w:rFonts w:ascii="宋体;SimSun" w:hAnsi="宋体;SimSun" w:cs="宋体;SimSun"/>
          <w:color w:val="000000"/>
          <w:kern w:val="0"/>
        </w:rPr>
        <w:t>　　在基金操作中，债券部分以短久期高等级信用债为底仓。权益方面，组合仓位较前一季度调降，配置主要为地产周期、泛消费和科技制造中具备性价比的优质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我们将重点关注宏观基本面的变化和中观行业的改善情况，以及海外经济对进出口及汇率的影响。同时，我们也将紧密关注技术变革进展。债券部分，我们将主要以短久期信用债为底仓，并关注长端利率债波段机会。权益部分，我们将继续积极寻找科技制造方向中存在较大业绩改善空间的优质个股，以及泛消费和周期行业中相对底部的性价比公司。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088,767.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088,767.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827,698.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827,698.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180,927.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37,843.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803.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216,040.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82,04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326,836.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799,813.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16,699.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97,978.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98,333.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16,659.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396,9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54,4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22,83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90,229.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4,757.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85.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4,088,767.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海油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8,4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5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1,503.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9,1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索菲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3,41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5,3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8,1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8,42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农商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3,2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5,91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5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1,241.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99,443.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16,710.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51,504.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260,038.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827,698.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14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长电</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71,3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1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银投资</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91,068.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0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外运</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72,852.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50,5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化</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94,20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5,933.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4,820.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80,803.90</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多策略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多策略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5,038,716.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4,771,154.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948,607.3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758,298.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944,522.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569,476.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9,042,800.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8,959,976.7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多策略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多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多策略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多策略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多策略回报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多策略回报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多策略回报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5:00Z</dcterms:created>
  <dc:creator>yss</dc:creator>
  <dc:description/>
  <cp:keywords/>
  <dc:language>en-US</dc:language>
  <cp:lastModifiedBy>biz-wuguanting</cp:lastModifiedBy>
  <dcterms:modified xsi:type="dcterms:W3CDTF">2023-10-20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