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安享稳健养老一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8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640,508,112.3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8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3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75,298,370.2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209,742.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安享稳健养老一年</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安享稳健养老一年</w:t>
            </w:r>
            <w:r>
              <w:rPr>
                <w:rFonts w:cs="宋体;SimSun" w:ascii="宋体;SimSun" w:hAnsi="宋体;SimSun"/>
                <w:szCs w:val="24"/>
                <w:lang w:eastAsia="zh-CN"/>
              </w:rPr>
              <w:t>Y</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0,426.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10.4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40,130.3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149.0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200,158.1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3,592.9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安享稳健养老一年</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安享稳健养老一年</w:t>
      </w:r>
      <w:r>
        <w:rPr>
          <w:rFonts w:cs="宋体;SimSun" w:ascii="宋体;SimSun" w:hAnsi="宋体;SimSun"/>
        </w:rPr>
        <w:t>Y</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安享稳健养老一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三季度债市收益率先下后上。八月末以来，我们监测到债市波动放大，考虑到政策环境仍在积极发力叠加年末市场止盈情绪较重，因此于九月上旬逐步提升短债基金仓位占比，降低组合整体久期，以减少债市波动对组合的影响。对于固定收益类资产，我们会把风险控制放在首位，持续做好日常监测。权益资产方面，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适当增配具有红利、低波属性的权益资产，以期降低组合整体波动的同时保留分享权益市场收益的空间，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20,19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20,19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6,399,09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065,11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65,11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77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5,73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62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6,942,54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51,9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493,65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2,99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8,012.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0,03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8,886.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98,47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2,32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2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9,9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48,34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7,7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4,8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520,193.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1,01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0,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0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3,98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9,7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53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9,4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68,414.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6,698.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65,112.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8,31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32,2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9,05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7,8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8,906.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27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14,09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96.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6,38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98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52,625.6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4,73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4,10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7,53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012.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8,24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0,267.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4,346.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5,46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4,95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79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46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2,22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928.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408.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20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5,95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9,35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16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6,97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铁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725.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727.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717.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17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85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4,831.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7,000.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41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48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54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9,79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12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93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20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193.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346.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86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35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03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8,653.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728.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66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28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72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974.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81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能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14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77.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特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57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50.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81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25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98.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5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46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57.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1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0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0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82.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崧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7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8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9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8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95.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0,9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2,45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9,04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0,85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中加纯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751,954.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1,725,159.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36,198.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279,30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5,44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06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利债券</w:t>
            </w:r>
            <w:r>
              <w:rPr>
                <w:kern w:val="2"/>
                <w:sz w:val="21"/>
                <w:lang w:eastAsia="zh-CN"/>
              </w:rPr>
              <w:t>(LOF)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619,976.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580,435.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28,461.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0,542,191.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615,499.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021,36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56.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1.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779.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504.2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4,263.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1,211.3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1,374.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168.0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09.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70.83</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安享稳健养老一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49,540,260.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198,074.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9,846.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1,667.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8,751,736.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75,298,37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09,742.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