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08,532,280.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6,702,915.7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1,829,364.7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3,644.5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556.7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882.3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0,736.1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940,486.5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94,571.0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18</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9,66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19,66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83,55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83,55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973,56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7,112.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65.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348,35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6,8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74,02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54,229.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5,727.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26,55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45,51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08,972.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51,946.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27,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9,2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4,11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3,43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019,660.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6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6,2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2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3,34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616.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11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49,63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47,0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28,30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5,79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2,825.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183,55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31,70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0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CD1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2,825.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456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赣高速</w:t>
            </w:r>
            <w:r>
              <w:rPr>
                <w:rFonts w:cs="宋体;SimSun" w:ascii="宋体;SimSun" w:hAnsi="宋体;SimSun"/>
                <w:szCs w:val="24"/>
                <w:lang w:eastAsia="zh-CN"/>
              </w:rPr>
              <w:t>MTN002(10</w:t>
            </w:r>
            <w:r>
              <w:rPr>
                <w:rFonts w:ascii="宋体;SimSun" w:hAnsi="宋体;SimSun" w:cs="宋体;SimSun"/>
                <w:szCs w:val="24"/>
                <w:lang w:eastAsia="zh-CN"/>
              </w:rPr>
              <w:t>年期</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2,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40,6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信股</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9,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宁波银保监局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宁波银行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6,985.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10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0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465.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187,610.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810,88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97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5,26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08,667.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46,788.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6,702,915.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829,364.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