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主题优选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主题优选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00</w:t>
            </w:r>
          </w:p>
        </w:tc>
      </w:tr>
      <w:tr>
        <w:trPr>
          <w:trHeight w:val="211"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0</w:t>
            </w:r>
            <w:r>
              <w:rPr>
                <w:rFonts w:cs="宋体;SimSun" w:ascii="宋体;SimSun" w:hAnsi="宋体;SimSun"/>
              </w:rPr>
              <w:t xml:space="preserve"> </w:t>
            </w:r>
          </w:p>
        </w:tc>
      </w:tr>
      <w:tr>
        <w:trPr>
          <w:trHeight w:val="210"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1</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27,390,945.7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力图通过前瞻性的主题优选，积极把握行业和个股投资机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灵活配置的混合型基金，属于基金中的中高风险品种，本基金的风险与预期收益介于股票型基金和债券型基金之间。</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13,358,665.8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4,032,279.9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主题优选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主题优选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88,518.6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6,181.5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012,973.4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49,886.3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2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8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0,124,335.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896,233.8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0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1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主题优选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3.6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7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7.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1.8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4.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7.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bl>
    <w:p>
      <w:pPr>
        <w:pStyle w:val="Normal"/>
        <w:spacing w:lineRule="auto" w:line="360"/>
        <w:jc w:val="center"/>
        <w:rPr/>
      </w:pPr>
      <w:r>
        <w:rPr>
          <w:rFonts w:ascii="宋体;SimSun" w:hAnsi="宋体;SimSun" w:cs="宋体;SimSun"/>
        </w:rPr>
        <w:t>交银主题优选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2.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主题优选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沈楠</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国内经济仍处于磨底阶段，政策不断释放积极信号。随着地产、化债、消费及货币政策的进一步发力，经济向下的系统性风险得以逐步缓解。年内</w:t>
      </w:r>
      <w:r>
        <w:rPr>
          <w:rFonts w:cs="宋体;SimSun" w:ascii="宋体;SimSun" w:hAnsi="宋体;SimSun"/>
          <w:color w:val="000000"/>
          <w:kern w:val="0"/>
        </w:rPr>
        <w:t>APEC</w:t>
      </w:r>
      <w:r>
        <w:rPr>
          <w:rFonts w:ascii="宋体;SimSun" w:hAnsi="宋体;SimSun" w:cs="宋体;SimSun"/>
          <w:color w:val="000000"/>
          <w:kern w:val="0"/>
        </w:rPr>
        <w:t>峰会的举行将促使中美在分歧方面进一步沟通，并有助于缓和双边关系，这将对市场产生略微积极的影响。市场方面，由于需求疲软和预期偏弱，市场更多的是不同主题间的风格轮动和对于政策的博弈，缺乏清晰的投资主线。我们认为随着未来内需获得政策的进一步托底支持，地产风险将得以释放，大宗消费及制造业投资将带动总需求有所回暖。</w:t>
      </w:r>
      <w:r>
        <w:rPr>
          <w:rFonts w:cs="宋体;SimSun" w:ascii="宋体;SimSun" w:hAnsi="宋体;SimSun"/>
          <w:color w:val="000000"/>
          <w:kern w:val="0"/>
        </w:rPr>
        <w:br/>
      </w:r>
      <w:r>
        <w:rPr>
          <w:rFonts w:ascii="宋体;SimSun" w:hAnsi="宋体;SimSun" w:cs="宋体;SimSun"/>
          <w:color w:val="000000"/>
          <w:kern w:val="0"/>
        </w:rPr>
        <w:t>　　报告期内，本基金更多配置于交通运输、大消费、高端制造以及部分估值合理的</w:t>
      </w:r>
      <w:r>
        <w:rPr>
          <w:rFonts w:cs="宋体;SimSun" w:ascii="宋体;SimSun" w:hAnsi="宋体;SimSun"/>
          <w:color w:val="000000"/>
          <w:kern w:val="0"/>
        </w:rPr>
        <w:t>TMT</w:t>
      </w:r>
      <w:r>
        <w:rPr>
          <w:rFonts w:ascii="宋体;SimSun" w:hAnsi="宋体;SimSun" w:cs="宋体;SimSun"/>
          <w:color w:val="000000"/>
          <w:kern w:val="0"/>
        </w:rPr>
        <w:t>公司，相比上一期换手较低。</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我们认为随着联储加息进程逐步趋缓，国内资本市场或将迎来较好的投资窗口期。经济可能逐步磨底并有所回稳，我们将更为关注景气度抬升的行业和细分领域。中期看，拥有独特竞争优势以及商业壁垒的企业仍是我们重点关注的主要方向。同时</w:t>
      </w:r>
      <w:r>
        <w:rPr>
          <w:rFonts w:cs="宋体;SimSun" w:ascii="宋体;SimSun" w:hAnsi="宋体;SimSun"/>
          <w:color w:val="000000"/>
          <w:kern w:val="0"/>
        </w:rPr>
        <w:t>AI</w:t>
      </w:r>
      <w:r>
        <w:rPr>
          <w:rFonts w:ascii="宋体;SimSun" w:hAnsi="宋体;SimSun" w:cs="宋体;SimSun"/>
          <w:color w:val="000000"/>
          <w:kern w:val="0"/>
        </w:rPr>
        <w:t>技术快速突破带来的创新趋势无法阻挡，我们将进一步关注在人工智能、机器人、新能源等新技术领域的革新对远期各行业发展带来的变革机会。组合将聚焦拥有核心技术壁垒的高端制造业，受益于技术升级的电子计算机传媒等行业，以及受益于内需恢复的食品、医药、出行等广义消费品。</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931,735.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931,735.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843,815.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843,815.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15,681.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142.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5,030,375.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528,906.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9,468,924.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277,338.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6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419.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5,372,865.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862,407.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328,589.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874,067.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02.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132,544.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4,931,735.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5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3,3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697,4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3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511,847.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1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74,067.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72,5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1,6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67,767.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5,6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68,988.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9,2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16,422.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57,648.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5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71,2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99,93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196,174.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196,174.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47,641.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843,815.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9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47,926.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97,295.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14,344.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84,535.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净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6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35,956.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00,262.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8,804.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39,142.2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347,926.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135,956.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252,483.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14,373.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96,899.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5,777,145.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916,134.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02,534.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5,101.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9,021,014.6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908,955.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3,358,665.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032,279.9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主题优选灵活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主题优选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主题优选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主题优选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主题优选灵活配置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主题优选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主题优选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1:00Z</dcterms:created>
  <dc:creator>yss</dc:creator>
  <dc:description/>
  <cp:keywords/>
  <dc:language>en-US</dc:language>
  <cp:lastModifiedBy>biz-wuguanting</cp:lastModifiedBy>
  <dcterms:modified xsi:type="dcterms:W3CDTF">2023-10-20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