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86,844,235.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27,284,736.82</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126,726.9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432,771.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24"/>
        <w:gridCol w:w="1973"/>
        <w:gridCol w:w="1973"/>
        <w:gridCol w:w="1974"/>
      </w:tblGrid>
      <w:tr>
        <w:trPr>
          <w:trHeight w:val="315" w:hRule="atLeast"/>
        </w:trPr>
        <w:tc>
          <w:tcPr>
            <w:tcW w:w="2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62,240.6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844.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113.10</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1,432.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53.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571.16</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515,449.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9,337.7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40,910.98</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下后上，期限利差有所收窄。七月初，跨季后资金面明显转松，叠加季初理财规模回暖，带动配置力量上升，债市呈现震荡偏强格局。月底，政治局会议表态积极，强调适时调整优化房地产政策，导致国债收益率出现一波快速上行。此后，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公开市场操作的七天逆回购利率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但是降息后，受到缴税和政府债缴款的影响，资金面持续收敛，带动短端利率明显上行。八月底、九月初，一线城市陆续宣布执行“认房不认贷”政策，央行发文提出降低首付比例和下调存量按揭利率，地产政策密集落地冲击债市情绪，收益率出现一波上行。九月，资金面维持紧平衡，曲线形态平坦化，其中一年国有大行同业存单一级发行利率最高上行至</w:t>
      </w:r>
      <w:r>
        <w:rPr>
          <w:rFonts w:cs="宋体;SimSun" w:ascii="宋体;SimSun" w:hAnsi="宋体;SimSun"/>
          <w:color w:val="000000"/>
          <w:kern w:val="0"/>
        </w:rPr>
        <w:t>2.48%</w:t>
      </w:r>
      <w:r>
        <w:rPr>
          <w:rFonts w:ascii="宋体;SimSun" w:hAnsi="宋体;SimSun" w:cs="宋体;SimSun"/>
          <w:color w:val="000000"/>
          <w:kern w:val="0"/>
        </w:rPr>
        <w:t>左右，带动短久期资产的收益率普遍大幅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是价格维持不变，市场对于再次降息的预期落空；月底，跨季资金面延续紧平衡，叠加市场对后续供给压力的担忧，十年国债收益率最高上行至</w:t>
      </w:r>
      <w:r>
        <w:rPr>
          <w:rFonts w:cs="宋体;SimSun" w:ascii="宋体;SimSun" w:hAnsi="宋体;SimSun"/>
          <w:color w:val="000000"/>
          <w:kern w:val="0"/>
        </w:rPr>
        <w:t>2.70%</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三季度，组合整体久期处于中性区间，杠杆变动不大，组合持续进行信用债的再配置，配置时密切关注收益和风险的平衡性，优选性价比较高的板块和个券。利率债方面，采用一小部分仓位进行灵活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影响债市的主要因素仍是国内政策边际变化和经济修复节奏。基本面层面，四季度的基本面有望延续八月以来的改善趋势，但回升幅度有待观察，我们将关注政策部署和实体需求变化。具体来看，地产方面，一线城市限购和首付比政策存在继续调整优化的空间，有望带动商品房销售需求进一步释放；出口方面，伴随着基数快速走低，出口同比读数将继续回升，四季度有望小幅转正；消费方面，存量房贷利率下调后，预计假期出行和线下消费需求将进一步释放，消费增速企稳回升的概率较大；基建方面，专项债发行前置有望在年内形成实物工作量，政策性金融工具等增量财政有概率出台，补充基建资金来源。总体来看，预计四季度内需筑底爬坡，外需有望转正，宏观经济大概率平稳运行。流动性层面，预计流动性环境将保持中性，资金价格难以显著收敛，但同时也很难大幅下行，预计</w:t>
      </w:r>
      <w:r>
        <w:rPr>
          <w:rFonts w:cs="宋体;SimSun" w:ascii="宋体;SimSun" w:hAnsi="宋体;SimSun"/>
          <w:color w:val="000000"/>
          <w:kern w:val="0"/>
        </w:rPr>
        <w:t>DR007</w:t>
      </w:r>
      <w:r>
        <w:rPr>
          <w:rFonts w:ascii="宋体;SimSun" w:hAnsi="宋体;SimSun" w:cs="宋体;SimSun"/>
          <w:color w:val="000000"/>
          <w:kern w:val="0"/>
        </w:rPr>
        <w:t>在缴税、政府债发行等时点的波动会有所抬升。央行仍有概率通过降准释放长期流动性，并运用结构性工具定向支持重点领域。</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采取票息策略为主的思路，维持组合较好的流动性以及资产的收益和风险平衡。在严控信用风险的基础上，对各类债券品种精耕细作，加强收益挖掘。个券选择方面，我们会持续关注部分骑乘收益较明显的期限品种，以及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501,20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600,40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80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57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10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343,89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629,01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54,33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97,82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887,00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886,561.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600,40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43,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8,74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7,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铁建</w:t>
            </w:r>
            <w:r>
              <w:rPr>
                <w:rFonts w:cs="宋体;SimSun" w:ascii="宋体;SimSun" w:hAnsi="宋体;SimSun"/>
                <w:szCs w:val="24"/>
                <w:lang w:eastAsia="zh-CN"/>
              </w:rPr>
              <w:t>Y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6,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高新</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5,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6,9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9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租</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901.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29.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5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0,20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16,109.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1,797,278.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890,997.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27,232.5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6,018,95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3,133.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30,157.9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0,531,494.8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37,404.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24,618.8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7,284,736.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26,726.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432,771.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