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2</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6,800,967.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75,410,702.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390,264.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911,068.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3,456.0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681,489.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1,940.0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6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0,294,390.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52,322.9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阿尔法核心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7.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阿尔法核心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股市场在</w:t>
      </w:r>
      <w:r>
        <w:rPr>
          <w:rFonts w:cs="宋体;SimSun" w:ascii="宋体;SimSun" w:hAnsi="宋体;SimSun"/>
          <w:color w:val="000000"/>
          <w:kern w:val="0"/>
        </w:rPr>
        <w:t>2023</w:t>
      </w:r>
      <w:r>
        <w:rPr>
          <w:rFonts w:ascii="宋体;SimSun" w:hAnsi="宋体;SimSun" w:cs="宋体;SimSun"/>
          <w:color w:val="000000"/>
          <w:kern w:val="0"/>
        </w:rPr>
        <w:t>年三季度表现平淡，前期热门行业如人工智能等也经历了明显回落。原因是市场整体信心不足，对于宏观经济预期降低。本基金在三季度主要调整方向是减持了新能源相关标的。我们认为新能源市场空间巨大，新能源车今年依然维持较高增长，大部分龙头企业维持了较高的市场份额，这个符合我们当初的判断。但由于上游原材料跌价，产业链去库存，使得新能源中游相关公司普遍业绩承压，并对基金净值产生了明显拖累。我们对部分企业的竞争壁垒估计过高，低估了产业短期收缩时对其业绩产生的压力。制造业并不是商业模式最好的生意，供需缺口对于这些行业特别重要。特别是对于有一定技术和规模壁垒的制造业，判断其抗周期能力的程度确实是一件困难的事情，我们选择了那个“七尺的栅栏”。</w:t>
      </w:r>
      <w:r>
        <w:rPr>
          <w:rFonts w:cs="宋体;SimSun" w:ascii="宋体;SimSun" w:hAnsi="宋体;SimSun"/>
          <w:color w:val="000000"/>
          <w:kern w:val="0"/>
        </w:rPr>
        <w:br/>
      </w:r>
      <w:r>
        <w:rPr>
          <w:rFonts w:ascii="宋体;SimSun" w:hAnsi="宋体;SimSun" w:cs="宋体;SimSun"/>
          <w:color w:val="000000"/>
          <w:kern w:val="0"/>
        </w:rPr>
        <w:t>　　我们对未来市场保持乐观，大量公司都处于历史较低估值区间，而经济的韧性可能比市场预期更强。希望持有人继续保持耐心，我们相信过去的困难会成为未来的动力，我们将持续完善自己的投资框架，通过深度研究努力为持有人带来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166,44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166,44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72,26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72,26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158,55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613,28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2,82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463,36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8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3,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5,045,79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9,40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1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905.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54,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702,26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1,939.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180,88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609,03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8,661,921.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14,09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59,12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193,01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2,166,441.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027,944.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6,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90,96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240,370.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5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87,043.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580,301.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1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80,0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4,6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32,333.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02,26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8,8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74,47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75,344.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75,344.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921.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72,265.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75,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07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61.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6.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4,167.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69,994.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8,487.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352,824.1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0,06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8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788,34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10,657.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46,895.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10,208.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24,533.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30,600.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410,70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90,264.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