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919,133,286.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82,359,893.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36,773,392.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81,560.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8,510.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50,086.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2,595.7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2,249,449.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395,503.8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5.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绝对收益等因素，我们仍然保持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组合仍将以中高等级信用债为底仓，根据对宏观经济、货币政策的判断，适时调整组合久期，采取票息策略为主的思路。在严控信用风险的基础上，对各类债券品种精耕细作，加强收益挖掘。考虑到四季度机构行为潜在变化以及时点性因素。我们计划在季度初适当降低组合的杠杆，待年底视市场机会再择机进行配置，同时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5,629,4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799,97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29,50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52,54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58,51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9,140,53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4,675,684.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49,26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893,714.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89,35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1,641,217.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799,97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30,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13,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90,190.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71,93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72,16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7,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皓月</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4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6,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7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银行股份有限公司</w:t>
      </w:r>
      <w:r>
        <w:rPr>
          <w:rFonts w:cs="宋体;SimSun" w:ascii="宋体;SimSun" w:hAnsi="宋体;SimSun"/>
        </w:rPr>
        <w:t>348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央行合肥中心支行公示合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徽商银行股份有限公司</w:t>
      </w:r>
      <w:r>
        <w:rPr>
          <w:rFonts w:cs="宋体;SimSun" w:ascii="宋体;SimSun" w:hAnsi="宋体;SimSun"/>
        </w:rPr>
        <w:t>431.3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7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905,67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32,358.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958,510.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5,427,626.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461,009.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635,68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818,294.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8,703,414.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505,910.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2,359,89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773,392.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7:00Z</dcterms:created>
  <dc:creator>yss</dc:creator>
  <dc:description/>
  <cp:keywords/>
  <dc:language>en-US</dc:language>
  <cp:lastModifiedBy>biz-wuguanting</cp:lastModifiedBy>
  <dcterms:modified xsi:type="dcterms:W3CDTF">2023-10-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