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坤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35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94,477,108.7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28,399.9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02,465.2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0,825,028.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先涨后跌，收益率曲线先牛陡再熊平，信用利差先收窄后走扩，信用债表现好于利率债。七月初，跨季后资金面转松，叠加季初理财规模回暖，中短端收益率明显下行，信用利差有所压缩。月末，政治局会议强调适时调整优化房地产政策，债市小幅调整后震荡为主。进入八月，隔夜资金利率明显下降带动债市情绪回暖，月中央行宣布降息，叠加一揽子化债方案预期落地，债市延续上涨信用利差明显压缩。八月底至九月初，一线城市地产政策密集出台，同时政府债券加快发行资金面有所收敛，债市明显回调信用利差有所走扩。九月中旬，央行宣布降准但跨季资金面相对紧平衡，利率债收益率再度明显上行，信用债收益率震荡回落。</w:t>
      </w:r>
      <w:r>
        <w:rPr>
          <w:rFonts w:cs="宋体;SimSun" w:ascii="宋体;SimSun" w:hAnsi="宋体;SimSun"/>
          <w:color w:val="000000"/>
          <w:kern w:val="0"/>
        </w:rPr>
        <w:br/>
      </w:r>
      <w:r>
        <w:rPr>
          <w:rFonts w:ascii="宋体;SimSun" w:hAnsi="宋体;SimSun" w:cs="宋体;SimSun"/>
          <w:color w:val="000000"/>
          <w:kern w:val="0"/>
        </w:rPr>
        <w:t>　　报告期内，组合主要配置了</w:t>
      </w:r>
      <w:r>
        <w:rPr>
          <w:rFonts w:cs="宋体;SimSun" w:ascii="宋体;SimSun" w:hAnsi="宋体;SimSun"/>
          <w:color w:val="000000"/>
          <w:kern w:val="0"/>
        </w:rPr>
        <w:t>1-2</w:t>
      </w:r>
      <w:r>
        <w:rPr>
          <w:rFonts w:ascii="宋体;SimSun" w:hAnsi="宋体;SimSun" w:cs="宋体;SimSun"/>
          <w:color w:val="000000"/>
          <w:kern w:val="0"/>
        </w:rPr>
        <w:t>年中高等级的信用债，并保持了较高的杠杆水平。同时在信用债市场收益率持续下行的过程中，组合动态调整持仓结构减持了部分静态收益率较低的短久期品种，增持流动性较好的高等级个券，以在防控信用风险和流动性风险的前提下，力求不断提升组合的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在稳增长政策密集出台以及库存水平偏低下，预计经济或将处于底部修复阶段，预期差主要来自地居民消费和地产市场的弹性，以及海外需求的边际变化。受益于专项债发行加快以及融资改善的影响，预计四季度基建投资有望改善，工业价格回暖或对中上游生产形成拉动，未来需关注库存周期见底回升的拐点。九月以来，地产政策密集落地有助于修复购房信心，考虑土地市场景气度仍然偏低，预计政策见效传导到企业拿地、地产投资回升仍需观察。此外，黄金周将带来出行和线下消费需求的进一步释放，叠加存量房贷利率下调降低居民付息成本，消费增速企稳回升的概率较大。通胀数据，在三季度确认见底后，有望小幅回升，考虑猪肉供给压力较大，将继续拖累食品价格，</w:t>
      </w:r>
      <w:r>
        <w:rPr>
          <w:rFonts w:cs="宋体;SimSun" w:ascii="宋体;SimSun" w:hAnsi="宋体;SimSun"/>
          <w:color w:val="000000"/>
          <w:kern w:val="0"/>
        </w:rPr>
        <w:t>CPI</w:t>
      </w:r>
      <w:r>
        <w:rPr>
          <w:rFonts w:ascii="宋体;SimSun" w:hAnsi="宋体;SimSun" w:cs="宋体;SimSun"/>
          <w:color w:val="000000"/>
          <w:kern w:val="0"/>
        </w:rPr>
        <w:t>回升幅度较为温和，基数拖累下</w:t>
      </w:r>
      <w:r>
        <w:rPr>
          <w:rFonts w:cs="宋体;SimSun" w:ascii="宋体;SimSun" w:hAnsi="宋体;SimSun"/>
          <w:color w:val="000000"/>
          <w:kern w:val="0"/>
        </w:rPr>
        <w:t>PPI</w:t>
      </w:r>
      <w:r>
        <w:rPr>
          <w:rFonts w:ascii="宋体;SimSun" w:hAnsi="宋体;SimSun" w:cs="宋体;SimSun"/>
          <w:color w:val="000000"/>
          <w:kern w:val="0"/>
        </w:rPr>
        <w:t>仍在负区间盘整，国内通胀压力整体可控。央行降息降准之后预计流动性环境保持宽松，市场利率或将围绕政策利率波动，预计信用延续温和扩张态势，债市或延续震荡态势。</w:t>
      </w:r>
      <w:r>
        <w:rPr>
          <w:rFonts w:cs="宋体;SimSun" w:ascii="宋体;SimSun" w:hAnsi="宋体;SimSun"/>
          <w:color w:val="000000"/>
          <w:kern w:val="0"/>
        </w:rPr>
        <w:br/>
      </w:r>
      <w:r>
        <w:rPr>
          <w:rFonts w:ascii="宋体;SimSun" w:hAnsi="宋体;SimSun" w:cs="宋体;SimSun"/>
          <w:color w:val="000000"/>
          <w:kern w:val="0"/>
        </w:rPr>
        <w:t>　　操作策略方面，目前信用债市场收益率调整之后杠杆套息收益相对较高，组合计划在封闭期内继续维持中高杠杆操作，同时结合收益率和利差变化择机进行动态结构优化，以在防控信用风险和流动性风险的前提下，力求不断提升组合的收益率水平。</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163,91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163,91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78,28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977.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812,173.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572,49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91,989.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499,42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163,912.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5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南京国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88,5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乌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25,48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杭金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61,8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州高新</w:t>
            </w:r>
            <w:r>
              <w:rPr>
                <w:rFonts w:cs="宋体;SimSun" w:ascii="宋体;SimSun" w:hAnsi="宋体;SimSun"/>
                <w:szCs w:val="24"/>
                <w:lang w:eastAsia="zh-CN"/>
              </w:rPr>
              <w:t>MTN0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37,46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1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两江</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74,588.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924.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3,827.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9,977.4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94,477,108.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4,477,108.7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23</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6,074,918.5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16,074,918.5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0.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yss</dc:creator>
  <dc:description/>
  <cp:keywords/>
  <dc:language>en-US</dc:language>
  <cp:lastModifiedBy>biz-wuguanting</cp:lastModifiedBy>
  <dcterms:modified xsi:type="dcterms:W3CDTF">2023-10-2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