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招享一年持有期混合型基金中基金</w:t>
      </w:r>
      <w:r>
        <w:rPr>
          <w:rFonts w:cs="宋体;SimSun" w:ascii="宋体;SimSun" w:hAnsi="宋体;SimSun"/>
          <w:b/>
          <w:bCs/>
          <w:color w:val="000000"/>
          <w:sz w:val="48"/>
          <w:szCs w:val="30"/>
        </w:rPr>
        <w:t>(FOF)</w:t>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6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62,602,487.9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债综合全价指数收益率</w:t>
            </w:r>
            <w:r>
              <w:rPr>
                <w:rFonts w:cs="宋体;SimSun" w:ascii="宋体;SimSun" w:hAnsi="宋体;SimSun"/>
                <w:lang w:eastAsia="zh-CN"/>
              </w:rPr>
              <w:t>+1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30,697,816.7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31,904,671.2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0,515.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1,461.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95,128.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6,977.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3,305,084.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935,867.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4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招享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招享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债综合全价指数收益率</w:t>
      </w:r>
      <w:r>
        <w:rPr>
          <w:rFonts w:cs="宋体;SimSun" w:ascii="宋体;SimSun" w:hAnsi="宋体;SimSun"/>
          <w:szCs w:val="21"/>
          <w:lang w:eastAsia="zh-CN"/>
        </w:rPr>
        <w:t>+1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一系列稳增长、提信心相关政策积极加码出台，并逐步传导至经济基本面，国内经济呈现边际企稳迹象。海外方面，美国经济呈现一定韧性，通胀在油价影响下有所反弹，叠加美联储表态偏鹰，美债收益率大幅上行，对全球风险资产形成一定压制。国内权益市场震荡偏弱调整，其中价值风格相对占优。从行业看，金融、煤炭、石化、钢铁以及建材等与稳增长和活跃资本市场政策相关的周期行业领涨，而</w:t>
      </w:r>
      <w:r>
        <w:rPr>
          <w:rFonts w:cs="宋体;SimSun" w:ascii="宋体;SimSun" w:hAnsi="宋体;SimSun"/>
          <w:color w:val="000000"/>
          <w:kern w:val="0"/>
        </w:rPr>
        <w:t>TMT</w:t>
      </w:r>
      <w:r>
        <w:rPr>
          <w:rFonts w:ascii="宋体;SimSun" w:hAnsi="宋体;SimSun" w:cs="宋体;SimSun"/>
          <w:color w:val="000000"/>
          <w:kern w:val="0"/>
        </w:rPr>
        <w:t>、电新等成长行业领跌。债市方面，三季度债市收益率先下后上，资金面边际收敛，长端利率低位窄幅震荡，短端利率上行更多，期限利差有所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固定收益资产方面，三季度债市收益率先下后上。八月末以来，我们监测到债市波动放大，考虑到政策环境仍在积极发力叠加年末市场止盈情绪较重，因此于九月上旬逐步提升短债基金仓位占比，降低组合整体久期，以减少债市波动对组合的影响。对于固定收益类资产，我们会把风险控制放在首位，持续做好日常监测。权益资产方面，市场整体震荡下行，中证偏股型基金指数下跌</w:t>
      </w:r>
      <w:r>
        <w:rPr>
          <w:rFonts w:cs="宋体;SimSun" w:ascii="宋体;SimSun" w:hAnsi="宋体;SimSun"/>
          <w:color w:val="000000"/>
          <w:kern w:val="0"/>
        </w:rPr>
        <w:t>6.53%</w:t>
      </w:r>
      <w:r>
        <w:rPr>
          <w:rFonts w:ascii="宋体;SimSun" w:hAnsi="宋体;SimSun" w:cs="宋体;SimSun"/>
          <w:color w:val="000000"/>
          <w:kern w:val="0"/>
        </w:rPr>
        <w:t>，期间市场波动率持续低位震荡，投资者情绪、市场交易热度、估值等亦呈现偏底部特征，因此我们小幅提升组合的权益仓位，适当增配具有红利、低波属性的权益资产，以期降低组合整体波动的同时保留分享权益市场收益的空间，力争实现长期相对稳健的收益，给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当前国内经济复苏动能逐步改善，伴随政策逐步发力，或有望进一步推动经济修复，我们将重点关注政策落地的边际企稳效果和相关经济金融数据的改善。海外方面，考虑到美国当前经济韧性和美联储整体偏鹰态度，美债收益率维持在高位的时间可能超市场预期，我们将密切跟踪美国经济数据和美联储加息动态。此外，海外金融风险暴露、衰退压力超预期加大以及地缘政治冲突演化等外围风险事件亦值得关注。股市方面，海外流动性环境或仍对权益资产的风险偏好形成一定压制，但考虑后续伴随经济修复，企业盈利得到改善，或有望提振市场信心，并带来部分阶段性及结构性机会。债市方面，国内稳增长政策效果和经济回升斜率将成为影响债市的主要因素。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665,813.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665,813.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6,514,235.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64,418.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64,418.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4,891.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1,216.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4,71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7,935,286.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244,19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876,740.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32,996.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8,161.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8,318.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21,6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15,687.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00,9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7,2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41,6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81,940.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45,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4,8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3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665,813.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0,9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羊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4,0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赢合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9,2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6,2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7,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4,6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3,6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3,73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思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5,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2,9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20,715.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43,703.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64,418.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00,647.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75,43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8,015.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7,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0,20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827.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54,031.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127.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09.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8,814.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264,710.78</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久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4,326.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4,73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3,395.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4,104.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7,53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3,012.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7,604.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8,249.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4,346.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5,87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8,444.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漱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4,793.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2,229.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6,928.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1,408.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5,95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9,351.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1,160.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6,970.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铁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7,403.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3,727.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4,717.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8,853.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8,787.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4,831.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7,000.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2,416.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483.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1,546.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9,795.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8,12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4,939.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20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193.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346.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皖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8,866.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6,351.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03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8,867.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友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3,728.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662.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281.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729.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974.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814.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能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141.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677.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特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577.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白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850.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81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259.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松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498.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951.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469.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257.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719.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302.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806.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682.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崧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973.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981.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590.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8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295.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1,45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9,328,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5,236,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8,551,117.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5,878,965.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817,45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8,439,434.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1,59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景顺长城价值边际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810,472.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9,587,516.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联安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685,06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054,03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5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新价值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596,19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674,578.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1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红土创新优淳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587,752.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587,752.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16.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5.8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740.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192.4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1,696.2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346.0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349.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671.8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0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4.01</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59" w:name="m510_05_1678"/>
      <w:bookmarkStart w:id="60" w:name="m601"/>
      <w:bookmarkEnd w:id="59"/>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7,945,898.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3,054,861.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722.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521.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407,803.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307,711.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0,697,816.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1,904,671.2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招享一年持有期混合型基金中基金</w:t>
    </w:r>
    <w:r>
      <w:rPr>
        <w:rFonts w:cs="宋体;SimSun" w:ascii="宋体;SimSun" w:hAnsi="宋体;SimSun"/>
      </w:rPr>
      <w:t>(FOF)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yss</dc:creator>
  <dc:description/>
  <cp:keywords/>
  <dc:language>en-US</dc:language>
  <cp:lastModifiedBy>吴冠廷</cp:lastModifiedBy>
  <dcterms:modified xsi:type="dcterms:W3CDTF">2023-10-23T06:31: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