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8,189,755.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8,142,492.9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262.8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66,360.4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9,960.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7,355,810.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0.1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下后上，期限利差有所收窄。七月初，跨季后资金面明显转松，叠加季初理财规模回暖，带动配置力量上升，债市呈现震荡偏强格局。月底，政治局会议表态积极，强调适时调整优化房地产政策，导致国债收益率出现一波快速上行。此后，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公开市场操作的七天逆回购利率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但是降息后，受到缴税和政府债缴款的影响，资金面持续收敛，带动短端利率明显上行八月底、九月初，一线城市陆续宣布执行“认房不认贷”政策，央行发文提出降低首付比例和下调存量按揭利率，地产政策密集落地冲击债市情绪，收益率出现一波上行。九月，资金面维持紧平衡，曲线形态平坦化，其中一年国有大行同业存单一级发行利率最高上行至</w:t>
      </w:r>
      <w:r>
        <w:rPr>
          <w:rFonts w:cs="宋体;SimSun" w:ascii="宋体;SimSun" w:hAnsi="宋体;SimSun"/>
          <w:color w:val="000000"/>
          <w:kern w:val="0"/>
        </w:rPr>
        <w:t>2.48%</w:t>
      </w:r>
      <w:r>
        <w:rPr>
          <w:rFonts w:ascii="宋体;SimSun" w:hAnsi="宋体;SimSun" w:cs="宋体;SimSun"/>
          <w:color w:val="000000"/>
          <w:kern w:val="0"/>
        </w:rPr>
        <w:t>左右，带动短久期资产的收益率普遍大幅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是价格维持不变，市场对于再次降息的预期落空；月底跨季资金面延续紧平衡，叠加市场对后续供给压力的担忧，十年国债收益率最高上行至</w:t>
      </w:r>
      <w:r>
        <w:rPr>
          <w:rFonts w:cs="宋体;SimSun" w:ascii="宋体;SimSun" w:hAnsi="宋体;SimSun"/>
          <w:color w:val="000000"/>
          <w:kern w:val="0"/>
        </w:rPr>
        <w:t>2.70%</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本报告期内，本基金采取高等级中短久期信用债配置策略，以</w:t>
      </w:r>
      <w:r>
        <w:rPr>
          <w:rFonts w:cs="宋体;SimSun" w:ascii="宋体;SimSun" w:hAnsi="宋体;SimSun"/>
          <w:color w:val="000000"/>
          <w:kern w:val="0"/>
        </w:rPr>
        <w:t>1-3</w:t>
      </w:r>
      <w:r>
        <w:rPr>
          <w:rFonts w:ascii="宋体;SimSun" w:hAnsi="宋体;SimSun" w:cs="宋体;SimSun"/>
          <w:color w:val="000000"/>
          <w:kern w:val="0"/>
        </w:rPr>
        <w:t>年高等级信用债为底仓，组合杠杆总体变化不大，小幅度参与了利率债波段的交易，久期略有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影响债市的主要因素仍是国内政策边际变化和经济修复节奏。基本面层面，四季度的基本面有望延续八月以来的改善趋势，但回升幅度有待观察，我们将关注政策部署和实体需求变化。具体来看，地产方面，一线城市限购和首付比政策存在继续调整优化的空间，有望带动商品房销售需求进一步释放；出口方面，伴随着基数快速走低，出口同比读数将继续回升，四季度有望小幅转正；消费方面，存量房贷利率下调后，预计假期出行和线下消费需求将进一步释放，消费增速企稳回升的概率较大；基建方面，专项债发行前置有望在年内形成实物工作量，政策性金融工具等增量财政有概率出台，补充基建资金来源。总体来看，预计四季度内需筑底爬坡，外需有望转正，宏观经济大概率平稳运行。流动性层面，预计流动性环境将保持中性，资金价格难以显著收敛，但同时也很难大幅下行，预计</w:t>
      </w:r>
      <w:r>
        <w:rPr>
          <w:rFonts w:cs="宋体;SimSun" w:ascii="宋体;SimSun" w:hAnsi="宋体;SimSun"/>
          <w:color w:val="000000"/>
          <w:kern w:val="0"/>
        </w:rPr>
        <w:t>DR007</w:t>
      </w:r>
      <w:r>
        <w:rPr>
          <w:rFonts w:ascii="宋体;SimSun" w:hAnsi="宋体;SimSun" w:cs="宋体;SimSun"/>
          <w:color w:val="000000"/>
          <w:kern w:val="0"/>
        </w:rPr>
        <w:t>在缴税、政府债发行等时点的波动会有所抬升。央行仍有概率通过降准释放长期流动性，并运用结构性工具定向支持重点领域。</w:t>
      </w:r>
      <w:r>
        <w:rPr>
          <w:rFonts w:cs="宋体;SimSun" w:ascii="宋体;SimSun" w:hAnsi="宋体;SimSun"/>
          <w:color w:val="000000"/>
          <w:kern w:val="0"/>
        </w:rPr>
        <w:br/>
      </w:r>
      <w:r>
        <w:rPr>
          <w:rFonts w:ascii="宋体;SimSun" w:hAnsi="宋体;SimSun" w:cs="宋体;SimSun"/>
          <w:color w:val="000000"/>
          <w:kern w:val="0"/>
        </w:rPr>
        <w:t>　　组合操作方面，将继续以中高等级信用债为底仓，根据对宏观经济、货币政策的判断，适时调整组合久期，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26,9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26,98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67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9.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243,55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39,944.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46,70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79,211.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707,831.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26,986.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中银金融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3,1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01,7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5,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4,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龙源电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1</w:t>
      </w:r>
      <w:r>
        <w:rPr>
          <w:rFonts w:ascii="宋体;SimSun" w:hAnsi="宋体;SimSun" w:cs="宋体;SimSun"/>
        </w:rPr>
        <w:t>日，国家金融监督管理总局公示金罚决字</w:t>
      </w:r>
      <w:r>
        <w:rPr>
          <w:rFonts w:cs="宋体;SimSun" w:ascii="宋体;SimSun" w:hAnsi="宋体;SimSun"/>
        </w:rPr>
        <w:t>20234</w:t>
      </w:r>
      <w:r>
        <w:rPr>
          <w:rFonts w:ascii="宋体;SimSun" w:hAnsi="宋体;SimSun" w:cs="宋体;SimSun"/>
        </w:rPr>
        <w:t>号行政处罚决定书，给予中银金融资产投资有限公司罚款</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中国银行保险监督管理委员会重庆监管局公示渝银保监罚决字</w:t>
      </w:r>
      <w:r>
        <w:rPr>
          <w:rFonts w:cs="宋体;SimSun" w:ascii="宋体;SimSun" w:hAnsi="宋体;SimSun"/>
        </w:rPr>
        <w:t>(2022)45</w:t>
      </w:r>
      <w:r>
        <w:rPr>
          <w:rFonts w:ascii="宋体;SimSun" w:hAnsi="宋体;SimSun" w:cs="宋体;SimSun"/>
        </w:rPr>
        <w:t>号行政处罚决定书，给予中国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4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99.7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13,28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64.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06.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09.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94.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1.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42,49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62.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7:00Z</dcterms:created>
  <dc:creator>yss</dc:creator>
  <dc:description/>
  <cp:keywords/>
  <dc:language>en-US</dc:language>
  <cp:lastModifiedBy>biz-wuguanting</cp:lastModifiedBy>
  <dcterms:modified xsi:type="dcterms:W3CDTF">2023-10-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