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成长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3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3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448,537,315.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深入挖掘经济转型背景下的投资机会，自下而上精选个股，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w:t>
            </w:r>
            <w:r>
              <w:rPr>
                <w:rFonts w:cs="宋体;SimSun" w:ascii="宋体;SimSun" w:hAnsi="宋体;SimSun"/>
              </w:rPr>
              <w:t>+2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180,359.7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971,831.4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01,110,304.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0.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6.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信标普全债指数”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w:t>
      </w:r>
      <w:r>
        <w:rPr>
          <w:rFonts w:cs="宋体;SimSun" w:ascii="宋体;SimSun" w:hAnsi="宋体;SimSun"/>
          <w:szCs w:val="21"/>
          <w:lang w:eastAsia="zh-CN"/>
        </w:rPr>
        <w:t>+2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国内逆周期政策继续发力，经济有所企稳，同时大宗商品价格反弹，海外美债利率高企；</w:t>
      </w:r>
      <w:r>
        <w:rPr>
          <w:rFonts w:cs="宋体;SimSun" w:ascii="宋体;SimSun" w:hAnsi="宋体;SimSun"/>
          <w:color w:val="000000"/>
          <w:kern w:val="0"/>
        </w:rPr>
        <w:t>A</w:t>
      </w:r>
      <w:r>
        <w:rPr>
          <w:rFonts w:ascii="宋体;SimSun" w:hAnsi="宋体;SimSun" w:cs="宋体;SimSun"/>
          <w:color w:val="000000"/>
          <w:kern w:val="0"/>
        </w:rPr>
        <w:t>股和港股市场在三季度整体先扬后抑，以煤炭石油石化为首的低估值高分红能源股涨幅居前，而以人工智能和新能源为首的科技股跌幅度较大。</w:t>
      </w:r>
      <w:r>
        <w:rPr>
          <w:rFonts w:cs="宋体;SimSun" w:ascii="宋体;SimSun" w:hAnsi="宋体;SimSun"/>
          <w:color w:val="000000"/>
          <w:kern w:val="0"/>
        </w:rPr>
        <w:br/>
      </w:r>
      <w:r>
        <w:rPr>
          <w:rFonts w:ascii="宋体;SimSun" w:hAnsi="宋体;SimSun" w:cs="宋体;SimSun"/>
          <w:color w:val="000000"/>
          <w:kern w:val="0"/>
        </w:rPr>
        <w:t>　　本基金在三季度维持较高权益仓位，减持交通运输和食品行业，增持医疗器械和医疗服务，调整白酒和家电行业内个股比例。从三季度整体来看，本基金跑赢业绩比较基准。</w:t>
      </w:r>
      <w:r>
        <w:rPr>
          <w:rFonts w:cs="宋体;SimSun" w:ascii="宋体;SimSun" w:hAnsi="宋体;SimSun"/>
          <w:color w:val="000000"/>
          <w:kern w:val="0"/>
        </w:rPr>
        <w:br/>
      </w:r>
      <w:r>
        <w:rPr>
          <w:rFonts w:ascii="宋体;SimSun" w:hAnsi="宋体;SimSun" w:cs="宋体;SimSun"/>
          <w:color w:val="000000"/>
          <w:kern w:val="0"/>
        </w:rPr>
        <w:t>　　国内宏观经济增长压力仍旧较大，地产销售低迷，消费承压。受宏观因素制约的传统公司股票短期基本面较难超预期，但部分大盘成长</w:t>
      </w:r>
      <w:r>
        <w:rPr>
          <w:rFonts w:cs="宋体;SimSun" w:ascii="宋体;SimSun" w:hAnsi="宋体;SimSun"/>
          <w:color w:val="000000"/>
          <w:kern w:val="0"/>
        </w:rPr>
        <w:t>/</w:t>
      </w:r>
      <w:r>
        <w:rPr>
          <w:rFonts w:ascii="宋体;SimSun" w:hAnsi="宋体;SimSun" w:cs="宋体;SimSun"/>
          <w:color w:val="000000"/>
          <w:kern w:val="0"/>
        </w:rPr>
        <w:t>价值类优质公司股票其估值水平和股息率具备中长期投资持股守息的吸引力，我们愿意做部分优质大盘成长</w:t>
      </w:r>
      <w:r>
        <w:rPr>
          <w:rFonts w:cs="宋体;SimSun" w:ascii="宋体;SimSun" w:hAnsi="宋体;SimSun"/>
          <w:color w:val="000000"/>
          <w:kern w:val="0"/>
        </w:rPr>
        <w:t>/</w:t>
      </w:r>
      <w:r>
        <w:rPr>
          <w:rFonts w:ascii="宋体;SimSun" w:hAnsi="宋体;SimSun" w:cs="宋体;SimSun"/>
          <w:color w:val="000000"/>
          <w:kern w:val="0"/>
        </w:rPr>
        <w:t>价值股的中长期股东。经过两年半的持续调整，很多优质泛消费类股票处于历史估值较低位置，尤其是三季度对医疗行业短期业绩的担忧和相关股价波动，为我们提供了较好的布局加仓机会；短期业绩的波动并不是股票定价的唯一因子，也不是中期股价走势的决定性因素，我们相信在人口老龄化趋势下这些优质医疗器械服务类龙头的竞争力能够穿越周期持续成长壮大；以跨年视角来看，中期提供稳定收益回报可以期待。</w:t>
      </w:r>
      <w:r>
        <w:rPr>
          <w:rFonts w:cs="宋体;SimSun" w:ascii="宋体;SimSun" w:hAnsi="宋体;SimSun"/>
          <w:color w:val="000000"/>
          <w:kern w:val="0"/>
        </w:rPr>
        <w:br/>
      </w:r>
      <w:r>
        <w:rPr>
          <w:rFonts w:ascii="宋体;SimSun" w:hAnsi="宋体;SimSun" w:cs="宋体;SimSun"/>
          <w:color w:val="000000"/>
          <w:kern w:val="0"/>
        </w:rPr>
        <w:t>　　后续本基金将继续坚守能力圈，积极寻找医疗、消费以及传统周期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8,979,69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8,979,692.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87,680.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87,680.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815,966.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79,382.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6,462,72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7,745,537.2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89,674,619.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08,683.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073,674.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0,57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8,733,58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1,510,692.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2,07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3,133,636.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8,539,988.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27,779,534.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3.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58,979,69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2.26</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6,03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0,091,46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6,653,210.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5,66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770,143.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9,8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1,565,69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0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30,444.5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0,2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7,758,34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8,1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540,39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36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97,177.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4,2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275,379.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92,0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508,251.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84,364.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84,364.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5.6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287,680.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2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国开</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87,672.1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39,47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57,213.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2.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00,615.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0,842,860.9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835,906.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379,382.4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6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汇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32.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476,799,078.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4,691,142.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2,952,905.0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8,537,315.6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成长股票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成长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新成长股票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成长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成长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5:00Z</dcterms:created>
  <dc:creator>yss</dc:creator>
  <dc:description/>
  <cp:keywords/>
  <dc:language>en-US</dc:language>
  <cp:lastModifiedBy>biz-wuguanting</cp:lastModifiedBy>
  <dcterms:modified xsi:type="dcterms:W3CDTF">2023-10-20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