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784,975.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29,665.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755,310.0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69.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4.7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14.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90.93</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6,542.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7,472.3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市收益率先下后上，期限利差有所收窄。七月初，跨季后资金面明显转松，叠加季初理财规模回暖，带动配置力量上升，债市呈现震荡偏强，月底政治局会议表态积极，强调适时调整优化房地产政策，债市有所调整。进入八月，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市场情绪有所修复。</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收益率快速下行。但降息后，受到缴税和政府债缴款的影响，资金面持续收敛，带动短端利率明显上行。八月底至九月初，一线城市先后宣布执行“认房不认贷”，同时，央行发文提出降低首付比例和下调存量按揭利率，地产政策密集落地冲击债市情绪，十年国债收益率快速上行。八月上旬，资金面维持紧平衡，叠加部分理财预防性赎回，市场延续调整，短端上行幅度大于长端，曲线形态平坦化。</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收益率明显上行。月底，广州放松部分区域限购，跨季资金面延续紧平衡，叠加止盈盘压力下，十年国债收益率继续上行。权益方面，三季度</w:t>
      </w:r>
      <w:r>
        <w:rPr>
          <w:rFonts w:cs="宋体;SimSun" w:ascii="宋体;SimSun" w:hAnsi="宋体;SimSun"/>
          <w:color w:val="000000"/>
          <w:kern w:val="0"/>
        </w:rPr>
        <w:t>A</w:t>
      </w:r>
      <w:r>
        <w:rPr>
          <w:rFonts w:ascii="宋体;SimSun" w:hAnsi="宋体;SimSun" w:cs="宋体;SimSun"/>
          <w:color w:val="000000"/>
          <w:kern w:val="0"/>
        </w:rPr>
        <w:t>股市场整体呈现震荡下行态势，主要宽基指数均收跌。期间国内经济复苏偏弱，人民币延续弱势走势，北向资金亦大幅净流出。七月下旬，政治局会议定调积极，市场信心明显提振，</w:t>
      </w:r>
      <w:r>
        <w:rPr>
          <w:rFonts w:cs="宋体;SimSun" w:ascii="宋体;SimSun" w:hAnsi="宋体;SimSun"/>
          <w:color w:val="000000"/>
          <w:kern w:val="0"/>
        </w:rPr>
        <w:t>A</w:t>
      </w:r>
      <w:r>
        <w:rPr>
          <w:rFonts w:ascii="宋体;SimSun" w:hAnsi="宋体;SimSun" w:cs="宋体;SimSun"/>
          <w:color w:val="000000"/>
          <w:kern w:val="0"/>
        </w:rPr>
        <w:t>股出现反弹，期间金融、地产等顺周期板块相对占优。八月以来，在人民币汇率持续承压下，外资加速流出，市场开启缩量调整。八月底印花税减半征收、融资保证金比例降低等活跃资本市场政策出台，叠加经济数据回暖，市场震荡筑底。报告期内，组合的债券资产维持短久期利率债配置，权益资产在行业和风格的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明显放缓后，当前已基本确认底部，叠加政策密集落地，市场重点关注后续基本面回升动能。受极端天气消退和前期专项债加快发行，四季度生产和基建投资有望平稳修复，形成更多实物工作量。八月底以来，地产政策放松加码，有助于提振购房信心，核心城市需求和销售边际企稳，但对周边区域以及全国销售的带动有待观察。整体来看，居民消费和地产投资的回升力度，以及海外需求变化仍是潜在预期差。通胀数据在三季度确认见底后，有望小幅回升，考虑猪肉供给压力较大，将继续拖累食品价格，</w:t>
      </w:r>
      <w:r>
        <w:rPr>
          <w:rFonts w:cs="宋体;SimSun" w:ascii="宋体;SimSun" w:hAnsi="宋体;SimSun"/>
          <w:color w:val="000000"/>
          <w:kern w:val="0"/>
        </w:rPr>
        <w:t>CPI</w:t>
      </w:r>
      <w:r>
        <w:rPr>
          <w:rFonts w:ascii="宋体;SimSun" w:hAnsi="宋体;SimSun" w:cs="宋体;SimSun"/>
          <w:color w:val="000000"/>
          <w:kern w:val="0"/>
        </w:rPr>
        <w:t>回升幅度较为温和，基数拖累下</w:t>
      </w:r>
      <w:r>
        <w:rPr>
          <w:rFonts w:cs="宋体;SimSun" w:ascii="宋体;SimSun" w:hAnsi="宋体;SimSun"/>
          <w:color w:val="000000"/>
          <w:kern w:val="0"/>
        </w:rPr>
        <w:t>PPI</w:t>
      </w:r>
      <w:r>
        <w:rPr>
          <w:rFonts w:ascii="宋体;SimSun" w:hAnsi="宋体;SimSun" w:cs="宋体;SimSun"/>
          <w:color w:val="000000"/>
          <w:kern w:val="0"/>
        </w:rPr>
        <w:t>仍在负区间盘整，国内通胀压力整体可控。政策方面，四季度专项债供给压力有所下降，但需要关注再融资债发行规模和节奏，以及是否存在增量财政扩张措施，来托底基建或支持城中村改造。考虑基本面处于筑底爬坡，叠加美联储紧缩周期进入尾声，后续货币政策仍有进一步加码的空间，预计资金面保持平稳，但阶段性波动增大。对于债券市场，我们认为四季度或呈现震荡的态势。权益方面，七月政治局会议提出要加大宏观政策调控力度，着力扩大内需、提振信心、防范风险，不断推动经济运行持续好转、内生动力持续增强。此后，地产、消费、资本市场相关政策组合拳陆续出台，市场情绪有所提振。预计后续随着政策效果显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组合策略方面，债券端，我们计划继续保持组合的利率债配置，并视组合规模情况，择机增加信用债的配置仓位。权益端，我们将继续保持组合权益仓位，争取能够把握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8,54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8,54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1,75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1,75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20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6,39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1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4,5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5,2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5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2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8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88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6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0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8,545.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塔牌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马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源煤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滦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煤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71,95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805.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1,75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5,05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3,3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929.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20.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67.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86.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4,974.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5,50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未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28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32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90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61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856.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锋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60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14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968.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73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昌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482.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444.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40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373.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34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004.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51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152.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70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53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460.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7.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7.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8,983.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0,27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2,255.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60,631.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573.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05,592.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9,66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55,310.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742,43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742,434.4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