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兴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3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52,325,920.6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0,835,814.4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1,490,106.1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645"/>
        <w:gridCol w:w="3099"/>
        <w:gridCol w:w="3100"/>
      </w:tblGrid>
      <w:tr>
        <w:trPr>
          <w:trHeight w:val="315" w:hRule="atLeast"/>
        </w:trPr>
        <w:tc>
          <w:tcPr>
            <w:tcW w:w="2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3,545.8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718.99</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60,405.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9,088.32</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1</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884,462.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88,254.33</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8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中债综合全价指数收益率</w:t>
      </w:r>
      <w:r>
        <w:rPr>
          <w:rFonts w:cs="宋体;SimSun" w:ascii="宋体;SimSun" w:hAnsi="宋体;SimSun"/>
          <w:szCs w:val="21"/>
          <w:lang w:eastAsia="zh-CN"/>
        </w:rPr>
        <w:t>+2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一系列稳增长、提信心相关政策积极加码出台，并逐步传导至经济基本面，国内经济呈现边际企稳迹象。海外方面，美国经济呈现一定韧性，通胀在油价影响下有所反弹，叠加美联储表态偏鹰，美债收益率大幅上行，对全球风险资产形成一定压制。国内权益市场震荡偏弱调整，其中价值风格相对占优。从行业看，金融、煤炭、石化、钢铁以及建材等与稳增长和活跃资本市场政策相关的周期行业领涨，而</w:t>
      </w:r>
      <w:r>
        <w:rPr>
          <w:rFonts w:cs="宋体;SimSun" w:ascii="宋体;SimSun" w:hAnsi="宋体;SimSun"/>
          <w:color w:val="000000"/>
          <w:kern w:val="0"/>
        </w:rPr>
        <w:t>TMT</w:t>
      </w:r>
      <w:r>
        <w:rPr>
          <w:rFonts w:ascii="宋体;SimSun" w:hAnsi="宋体;SimSun" w:cs="宋体;SimSun"/>
          <w:color w:val="000000"/>
          <w:kern w:val="0"/>
        </w:rPr>
        <w:t>、电新等成长行业领跌。债市方面，三季度债市收益率先下后上，资金面边际收敛，长端利率低位窄幅震荡，短端利率上行更多，期限利差有所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波动率以及股债配置性价比等指标，灵活调整股债仓位和资产内部结构。固定收益资产方面，三季度债市收益率先下后上。八月末以来，我们监测到债市波动放大，考虑到政策环境仍在积极发力叠加年末市场止盈情绪较重，因此于九月上旬逐步提升短债基金仓位占比，降低组合整体久期，以减少债市波动对组合的影响。对于固定收益类资产，我们会把风险控制放在首位，持续做好日常监测。权益资产方面，市场整体震荡下行，中证偏股型基金指数下跌</w:t>
      </w:r>
      <w:r>
        <w:rPr>
          <w:rFonts w:cs="宋体;SimSun" w:ascii="宋体;SimSun" w:hAnsi="宋体;SimSun"/>
          <w:color w:val="000000"/>
          <w:kern w:val="0"/>
        </w:rPr>
        <w:t>6.53%</w:t>
      </w:r>
      <w:r>
        <w:rPr>
          <w:rFonts w:ascii="宋体;SimSun" w:hAnsi="宋体;SimSun" w:cs="宋体;SimSun"/>
          <w:color w:val="000000"/>
          <w:kern w:val="0"/>
        </w:rPr>
        <w:t>，期间市场波动率持续低位震荡，投资者情绪、市场交易热度、估值等亦呈现偏底部特征，因此我们小幅提升组合的权益仓位，适当增配具有红利、低波属性的权益资产，以期降低组合整体波动的同时保留分享权益市场收益的空间，力争实现长期相对稳健的收益，给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当前国内经济复苏动能逐步改善，伴随政策逐步发力，或有望进一步推动经济修复，我们将重点关注政策落地的边际企稳效果和相关经济金融数据的改善。海外方面，考虑到美国当前经济韧性和美联储整体偏鹰态度，美债收益率维持在高位的时间可能超市场预期，我们将密切跟踪美国经济数据和美联储加息动态。此外，海外金融风险暴露、衰退压力超预期加大以及地缘政治冲突演化等外围风险事件亦值得关注。股市方面，海外流动性环境或仍对权益资产的风险偏好形成一定压制，但考虑后续伴随经济修复，企业盈利得到改善，或有望提振市场信心，并带来部分阶段性及结构性机会。债市方面，国内稳增长政策效果和经济回升斜率将成为影响债市的主要因素。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88,839.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88,839.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658,195.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6,90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6,90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97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8,427.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5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300,409.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285,96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6,9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4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1,0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1,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5,7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288,839.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赢合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7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8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5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羊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0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7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5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家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8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虹美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7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2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羚锐制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5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6,908.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6,908.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4,2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9,886.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3,74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2,298.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869.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3.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164.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057.04</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68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4,28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757,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125,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41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09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中银鑫新消费成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846,954.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580,063.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79,95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487,155.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天弘中证红利低波动</w:t>
            </w:r>
            <w:r>
              <w:rPr>
                <w:kern w:val="2"/>
                <w:sz w:val="21"/>
                <w:lang w:eastAsia="zh-CN"/>
              </w:rPr>
              <w:t>10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29,059.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82,70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圆信永丰致优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48,779.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214,49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79,133.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929,657.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85.6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08.0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963.7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382.2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02.7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59.1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59" w:name="m510_05_1678"/>
      <w:bookmarkStart w:id="60" w:name="m601"/>
      <w:bookmarkEnd w:id="59"/>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486,204.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551,073.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09.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7.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95,200.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64,915.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835,814.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490,106.1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兴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5:00Z</dcterms:created>
  <dc:creator>yss</dc:creator>
  <dc:description/>
  <cp:keywords/>
  <dc:language>en-US</dc:language>
  <cp:lastModifiedBy>biz-wuguanting</cp:lastModifiedBy>
  <dcterms:modified xsi:type="dcterms:W3CDTF">2023-10-20T10:15: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