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强化回报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0"/>
        <w:gridCol w:w="244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强化回报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3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57,484,368.6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前提下，重点投资于债券资产，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4</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53,542,620.66</w:t>
            </w:r>
            <w:r>
              <w:rPr/>
              <w:t>份</w:t>
            </w:r>
            <w:r>
              <w:rPr>
                <w:rFonts w:ascii="宋体;SimSun" w:hAnsi="宋体;SimSun" w:cs="宋体;SimSun"/>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41,748.02</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5"/>
        <w:gridCol w:w="2849"/>
        <w:gridCol w:w="2560"/>
      </w:tblGrid>
      <w:tr>
        <w:trPr>
          <w:trHeight w:val="315" w:hRule="atLeast"/>
        </w:trPr>
        <w:tc>
          <w:tcPr>
            <w:tcW w:w="34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强化回报债券</w:t>
            </w:r>
            <w:r>
              <w:rPr>
                <w:rFonts w:cs="宋体;SimSun" w:ascii="宋体;SimSun" w:hAnsi="宋体;SimSun"/>
                <w:szCs w:val="24"/>
                <w:lang w:eastAsia="zh-CN"/>
              </w:rPr>
              <w:t>A/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强化回报债券</w:t>
            </w:r>
            <w:r>
              <w:rPr>
                <w:rFonts w:cs="宋体;SimSun" w:ascii="宋体;SimSun" w:hAnsi="宋体;SimSun"/>
                <w:szCs w:val="24"/>
                <w:lang w:eastAsia="zh-CN"/>
              </w:rPr>
              <w:t>C</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2,686.08</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30.59</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71.5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720.32</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1</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404,923.14</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0,281.01</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4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强化回报债券</w:t>
      </w:r>
      <w:r>
        <w:rPr>
          <w:rFonts w:cs="宋体;SimSun" w:ascii="宋体;SimSun" w:hAnsi="宋体;SimSun"/>
        </w:rPr>
        <w:t>A/B</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4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bl>
    <w:p>
      <w:pPr>
        <w:pStyle w:val="Normal"/>
        <w:spacing w:lineRule="auto" w:line="360"/>
        <w:jc w:val="center"/>
        <w:rPr/>
      </w:pPr>
      <w:r>
        <w:rPr>
          <w:rFonts w:ascii="宋体;SimSun" w:hAnsi="宋体;SimSun" w:cs="宋体;SimSun"/>
        </w:rPr>
        <w:t>交银强化回报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2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 xml:space="preserve">日担任交银施罗德裕如纯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债券市场先涨后跌，收益率曲线先牛陡再熊平，信用利差先收窄后走扩，信用债表现略好于利率债。七月初，跨季后资金面转松，叠加季初理财规模回暖，债市呈现震荡偏强，信用利差有所压缩，月末政治局会议强调适时调整优化房地产政策，债市小幅调整后震荡为主。进入八月，隔夜资金利率明显下降带动债市情绪回暖，月中央行宣布降息，叠加一揽子化债方案预期落地，债市延续上涨信用利差明显压缩。八月底至九月初，一线城市先后宣布执行“认房不认贷”，同时，央行发文提出降低首付比例和下调存量按揭利率，地产政策密集落地债市明显回调信用利差有所走扩。九月初，政府债券发行缴款增加资金面维持紧平衡，中旬央行宣布降准同时小幅增量平价续作</w:t>
      </w:r>
      <w:r>
        <w:rPr>
          <w:rFonts w:cs="宋体;SimSun" w:ascii="宋体;SimSun" w:hAnsi="宋体;SimSun"/>
          <w:color w:val="000000"/>
          <w:kern w:val="0"/>
        </w:rPr>
        <w:t>MLF</w:t>
      </w:r>
      <w:r>
        <w:rPr>
          <w:rFonts w:ascii="宋体;SimSun" w:hAnsi="宋体;SimSun" w:cs="宋体;SimSun"/>
          <w:color w:val="000000"/>
          <w:kern w:val="0"/>
        </w:rPr>
        <w:t>，利率债收益率再度明显上行，信用债收益率震荡回落。</w:t>
      </w:r>
      <w:r>
        <w:rPr>
          <w:rFonts w:cs="宋体;SimSun" w:ascii="宋体;SimSun" w:hAnsi="宋体;SimSun"/>
          <w:color w:val="000000"/>
          <w:kern w:val="0"/>
        </w:rPr>
        <w:br/>
      </w:r>
      <w:r>
        <w:rPr>
          <w:rFonts w:ascii="宋体;SimSun" w:hAnsi="宋体;SimSun" w:cs="宋体;SimSun"/>
          <w:color w:val="000000"/>
          <w:kern w:val="0"/>
        </w:rPr>
        <w:t>　　七月，权益市场震荡收涨，下旬稳增长政策落地略超市场预期，地产相关刺激政策接连出台，市场信心得到修复，成交情绪大幅回暖。八月，权益市场缩量下跌，半年报业绩披露期部分公司业绩不及预期，主要宽基指数剧烈调整，各行业普跌。九月，市场整体处于底部区间震荡，行业方面顺周期相对占优。七月，转债指数跟随正股先抑后扬，估值小幅提升，表现较好的主要为汽车行业个券。八月，转债指数跟随正股调整、估值被动提升</w:t>
      </w:r>
      <w:r>
        <w:rPr>
          <w:rFonts w:cs="宋体;SimSun" w:ascii="宋体;SimSun" w:hAnsi="宋体;SimSun"/>
          <w:color w:val="000000"/>
          <w:kern w:val="0"/>
        </w:rPr>
        <w:t>6%</w:t>
      </w:r>
      <w:r>
        <w:rPr>
          <w:rFonts w:ascii="宋体;SimSun" w:hAnsi="宋体;SimSun" w:cs="宋体;SimSun"/>
          <w:color w:val="000000"/>
          <w:kern w:val="0"/>
        </w:rPr>
        <w:t>、接近</w:t>
      </w: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高位，双低转债展现防御属性。九月，转债指数震荡调整，市场成交量较低，受纯债市场影响，估值压缩后有所企稳。</w:t>
      </w:r>
      <w:r>
        <w:rPr>
          <w:rFonts w:cs="宋体;SimSun" w:ascii="宋体;SimSun" w:hAnsi="宋体;SimSun"/>
          <w:color w:val="000000"/>
          <w:kern w:val="0"/>
        </w:rPr>
        <w:br/>
      </w:r>
      <w:r>
        <w:rPr>
          <w:rFonts w:ascii="宋体;SimSun" w:hAnsi="宋体;SimSun" w:cs="宋体;SimSun"/>
          <w:color w:val="000000"/>
          <w:kern w:val="0"/>
        </w:rPr>
        <w:t>　　报告期内，组合债券资产主要配置了部分高资质以及中等久期的信用债，力求获得票息以及资本利得收益。此外，维持一定的转债仓位，转债个券选择上关注正股景气度和基本面的变化；组合有一定仓位配置了估值合理的偏股型转债，结合转债赎回转股进度、股票和转债估值适时进行了结构上的调整。维持较低的权益仓位，降低组合波动。</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在稳增长政策密集出台以及库存水平偏低下，预计经济或将处于底部修复阶段，市场重点关注后续基本面回升动能。受极端天气消退和前期专项债加快发行，四季度生产和基建投资有望平稳修复，形成更多实物工作量，未来需关注库存周期见底回升的拐点。九月以来，地产政策密集落地有助于修复购房信心，核心城市需求和销售边际企稳，但对周边区域以及全国销售的带动有待观察。出口方面，二季度以来消费品和传统机电产品出口增速有所回落，美国经济软着陆预期较强，叠加价格拖累下降以及基数快速走低，出口同比读数将继续回升。此外，黄金周将带来出行和线下消费需求的进一步释放。通胀方面，预计四季度</w:t>
      </w:r>
      <w:r>
        <w:rPr>
          <w:rFonts w:cs="宋体;SimSun" w:ascii="宋体;SimSun" w:hAnsi="宋体;SimSun"/>
          <w:color w:val="000000"/>
          <w:kern w:val="0"/>
        </w:rPr>
        <w:t>CPI</w:t>
      </w:r>
      <w:r>
        <w:rPr>
          <w:rFonts w:ascii="宋体;SimSun" w:hAnsi="宋体;SimSun" w:cs="宋体;SimSun"/>
          <w:color w:val="000000"/>
          <w:kern w:val="0"/>
        </w:rPr>
        <w:t>和</w:t>
      </w:r>
      <w:r>
        <w:rPr>
          <w:rFonts w:cs="宋体;SimSun" w:ascii="宋体;SimSun" w:hAnsi="宋体;SimSun"/>
          <w:color w:val="000000"/>
          <w:kern w:val="0"/>
        </w:rPr>
        <w:t>PPI</w:t>
      </w:r>
      <w:r>
        <w:rPr>
          <w:rFonts w:ascii="宋体;SimSun" w:hAnsi="宋体;SimSun" w:cs="宋体;SimSun"/>
          <w:color w:val="000000"/>
          <w:kern w:val="0"/>
        </w:rPr>
        <w:t>同比将温和抬升，工业品涨价动能主要关注地产政策落地效果和原油供需变化，核心通胀或窄幅震荡，通胀压力整体不大。央行降息降准之后，预计流动性维持合理充裕，政府债券发行将对社融同比形成支撑，债市或以震荡为主。权益方面，在弱复苏和温和流动性的背景下，继续关注新产业趋势的演变，尤其是行业基本面和估值都出现拐点的科创类成长股。此外，顺周期方向在三季度的演绎也有望在四季度持续，仍然保持权益市场有结构性的机会可以参与的观点。转债市场的估值年初以来仍然处于中性偏高的水平，九月调整后初具赔率，未来仍将受纯债和股票市场的影响。偏股型的转债仍将是性价比更高的选择，我们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820,059.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820,059.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51,817.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01.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141,078.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90,916.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65,514.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37,151.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26,476.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820,059.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62,0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28,8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14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珠海港</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20,63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江东</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62,83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802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乌城投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7,584.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7,181.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19.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9,201.7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11,843.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33,952.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70,809.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牧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66,181.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22,040.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66,404.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11,342.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69,663.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41,005.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82,160.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37,709.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8,737.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40,858.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浙</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17,797.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72,719.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36,271.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39,479.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60,958.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敖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15,929.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19,206.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92,566.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15,799.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18,967.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鸿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23,895.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40,21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绿动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62,060.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20,924.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38,202.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14,719.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81,606.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91,463.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麦米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37,537.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52,460.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旺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36,765.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神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07,953.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05,985.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65,489.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恒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51,221.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2,799.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0,542.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91,843.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12,704.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9,899.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招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6,245.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洽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6,742.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1,893.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4,579.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首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9,628.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欧</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7,990.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1,946.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6,804.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3,302.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8,694.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小熊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6,598.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5,751.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3,440.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6,624.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4,325.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艾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0,513.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密卫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4,735.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九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4,160.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3,670.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1,012.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2,619.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禾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640.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巨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6,725.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绿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9,367.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9,999.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冀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5,643.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核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1,551.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6,468.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8,293.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建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9,779.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1,261.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4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环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3,389.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顺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6,722.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6,207.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9,678.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平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0,862.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逸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7,880.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3,671.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春</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8,28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9,159.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游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2,513.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6,072.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514.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多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0,310.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3,313.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弘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2,080.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1,805.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伊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1,626.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601,929.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949,126.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387.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322.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0,696.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096,700.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542,620.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41,748.0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48,758,875.8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48,758,875.8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8.09</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87,947,888.7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87,947,888.76</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强化回报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强化回报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强化回报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强化回报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强化回报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强化回报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强化回报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3:00Z</dcterms:created>
  <dc:creator>yss</dc:creator>
  <dc:description/>
  <cp:keywords/>
  <dc:language>en-US</dc:language>
  <cp:lastModifiedBy>biz-wuguanting</cp:lastModifiedBy>
  <dcterms:modified xsi:type="dcterms:W3CDTF">2023-10-20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