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双利债券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1"/>
        <w:gridCol w:w="2502"/>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双利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68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55,585,513.1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r>
              <w:rPr>
                <w:rFonts w:cs="宋体;SimSun" w:ascii="宋体;SimSun" w:hAnsi="宋体;SimSun"/>
                <w:lang w:eastAsia="zh-CN"/>
              </w:rPr>
              <w:t>×9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属于证券投资基金中中等风险的品种，其长期平均的预期收益和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利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利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3</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5</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3</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4</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43,403,351.56</w:t>
            </w:r>
            <w:r>
              <w:rPr/>
              <w:t>份</w:t>
            </w:r>
            <w:r>
              <w:rPr>
                <w:rFonts w:ascii="宋体;SimSun" w:hAnsi="宋体;SimSun" w:cs="宋体;SimSun"/>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182,161.57</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932"/>
        <w:gridCol w:w="2478"/>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双利债券</w:t>
            </w:r>
            <w:r>
              <w:rPr>
                <w:rFonts w:cs="宋体;SimSun" w:ascii="宋体;SimSun" w:hAnsi="宋体;SimSun"/>
                <w:szCs w:val="24"/>
                <w:lang w:eastAsia="zh-CN"/>
              </w:rPr>
              <w:t>A/B</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双利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9,404.6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382.5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7,345.9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430.3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2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3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4,630,641.2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11,232.1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3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5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双利债券</w:t>
      </w:r>
      <w:r>
        <w:rPr>
          <w:rFonts w:cs="宋体;SimSun" w:ascii="宋体;SimSun" w:hAnsi="宋体;SimSun"/>
        </w:rPr>
        <w:t>A/B</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7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5.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bl>
    <w:p>
      <w:pPr>
        <w:pStyle w:val="Normal"/>
        <w:spacing w:lineRule="auto" w:line="360"/>
        <w:jc w:val="center"/>
        <w:rPr/>
      </w:pPr>
      <w:r>
        <w:rPr>
          <w:rFonts w:ascii="宋体;SimSun" w:hAnsi="宋体;SimSun" w:cs="宋体;SimSun"/>
        </w:rPr>
        <w:t>交银双利债券</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7.8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6.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r>
        <w:rPr>
          <w:rFonts w:cs="宋体;SimSun" w:ascii="宋体;SimSun" w:hAnsi="宋体;SimSun"/>
          <w:szCs w:val="21"/>
          <w:lang w:eastAsia="zh-CN"/>
        </w:rPr>
        <w:t>×9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可转债债券、交银裕泰两年定期开放债券、交银鑫选回报混合、交银安心收益债券、交银双利债券、交银强化回报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 xml:space="preserve">日担任交银施罗德裕如纯债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债券市场先涨后跌，收益率曲线先牛陡再熊平，信用利差先收窄后走扩，信用债表现略好于利率债。七月初，跨季后资金面转松，叠加季初理财规模回暖，债市呈现震荡偏强，信用利差有所压缩，月末政治局会议强调适时调整优化房地产政策，债市小幅调整后震荡为主。进入八月，隔夜资金利率明显下降带动债市情绪回暖，月中央行宣布降息，叠加一揽子化债方案预期落地，债市延续上涨信用利差明显压缩。八月底至九月初，一线城市先后宣布执行“认房不认贷”，同时，央行发文提出降低首付比例和下调存量按揭利率，地产政策密集落地债市明显回调信用利差有所走扩。九月初，政府债券发行缴款增加资金面维持紧平衡，中旬央行宣布降准同时小幅增量平价续作</w:t>
      </w:r>
      <w:r>
        <w:rPr>
          <w:rFonts w:cs="宋体;SimSun" w:ascii="宋体;SimSun" w:hAnsi="宋体;SimSun"/>
          <w:color w:val="000000"/>
          <w:kern w:val="0"/>
        </w:rPr>
        <w:t>MLF</w:t>
      </w:r>
      <w:r>
        <w:rPr>
          <w:rFonts w:ascii="宋体;SimSun" w:hAnsi="宋体;SimSun" w:cs="宋体;SimSun"/>
          <w:color w:val="000000"/>
          <w:kern w:val="0"/>
        </w:rPr>
        <w:t>，利率债收益率再度明显上行，信用债收益率震荡回落。</w:t>
      </w:r>
      <w:r>
        <w:rPr>
          <w:rFonts w:cs="宋体;SimSun" w:ascii="宋体;SimSun" w:hAnsi="宋体;SimSun"/>
          <w:color w:val="000000"/>
          <w:kern w:val="0"/>
        </w:rPr>
        <w:br/>
      </w:r>
      <w:r>
        <w:rPr>
          <w:rFonts w:ascii="宋体;SimSun" w:hAnsi="宋体;SimSun" w:cs="宋体;SimSun"/>
          <w:color w:val="000000"/>
          <w:kern w:val="0"/>
        </w:rPr>
        <w:t>　　七月，权益市场震荡收涨，下旬稳增长政策落地略超市场预期，地产相关刺激政策接连出台，市场信心得到修复，成交情绪大幅回暖。八月，权益市场缩量下跌，半年报业绩披露期部分公司业绩不及预期，主要宽基指数剧烈调整，各行业普跌。九月，市场整体处于底部区间震荡，行业方面顺周期相对占优。七月，转债指数跟随正股先抑后扬，估值小幅提升，表现较好的主要为汽车行业个券。八月，转债指数跟随正股调整、估值被动提升</w:t>
      </w:r>
      <w:r>
        <w:rPr>
          <w:rFonts w:cs="宋体;SimSun" w:ascii="宋体;SimSun" w:hAnsi="宋体;SimSun"/>
          <w:color w:val="000000"/>
          <w:kern w:val="0"/>
        </w:rPr>
        <w:t>6%</w:t>
      </w:r>
      <w:r>
        <w:rPr>
          <w:rFonts w:ascii="宋体;SimSun" w:hAnsi="宋体;SimSun" w:cs="宋体;SimSun"/>
          <w:color w:val="000000"/>
          <w:kern w:val="0"/>
        </w:rPr>
        <w:t>、接近</w:t>
      </w:r>
      <w:r>
        <w:rPr>
          <w:rFonts w:cs="宋体;SimSun" w:ascii="宋体;SimSun" w:hAnsi="宋体;SimSun"/>
          <w:color w:val="000000"/>
          <w:kern w:val="0"/>
        </w:rPr>
        <w:t>2022</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高位，双低转债展现防御属性。九月，转债指数震荡调整，市场成交量较低，受纯债市场影响，估值压缩后有所企稳。</w:t>
      </w:r>
      <w:r>
        <w:rPr>
          <w:rFonts w:cs="宋体;SimSun" w:ascii="宋体;SimSun" w:hAnsi="宋体;SimSun"/>
          <w:color w:val="000000"/>
          <w:kern w:val="0"/>
        </w:rPr>
        <w:br/>
      </w:r>
      <w:r>
        <w:rPr>
          <w:rFonts w:ascii="宋体;SimSun" w:hAnsi="宋体;SimSun" w:cs="宋体;SimSun"/>
          <w:color w:val="000000"/>
          <w:kern w:val="0"/>
        </w:rPr>
        <w:t>　　报告期内，组合债券资产主要配置以高资质以及中等久期的信用债为主，力求在控制风险的前提下获得纯债资产的票息以及资本利得收益。权益类仓位较低。</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在稳增长政策密集出台以及库存水平偏低下，预计经济或将处于底部修复阶段，市场重点关注后续基本面回升动能。受极端天气消退和前期专项债加快发行，四季度生产和基建投资有望平稳修复，形成更多实物工作量，未来需关注库存周期见底回升的拐点。九月以来，地产政策密集落地有助于修复购房信心，核心城市需求和销售边际企稳，但对周边区域以及全国销售的带动有待观察。出口方面，二季度以来消费品和传统机电产品出口增速有所回落，美国经济软着陆预期较强，叠加价格拖累下降以及基数快速走低，出口同比读数将继续回升。此外，黄金周将带来出行和线下消费需求的进一步释放。通胀方面，预计四季度</w:t>
      </w:r>
      <w:r>
        <w:rPr>
          <w:rFonts w:cs="宋体;SimSun" w:ascii="宋体;SimSun" w:hAnsi="宋体;SimSun"/>
          <w:color w:val="000000"/>
          <w:kern w:val="0"/>
        </w:rPr>
        <w:t>CPI</w:t>
      </w:r>
      <w:r>
        <w:rPr>
          <w:rFonts w:ascii="宋体;SimSun" w:hAnsi="宋体;SimSun" w:cs="宋体;SimSun"/>
          <w:color w:val="000000"/>
          <w:kern w:val="0"/>
        </w:rPr>
        <w:t>和</w:t>
      </w:r>
      <w:r>
        <w:rPr>
          <w:rFonts w:cs="宋体;SimSun" w:ascii="宋体;SimSun" w:hAnsi="宋体;SimSun"/>
          <w:color w:val="000000"/>
          <w:kern w:val="0"/>
        </w:rPr>
        <w:t>PPI</w:t>
      </w:r>
      <w:r>
        <w:rPr>
          <w:rFonts w:ascii="宋体;SimSun" w:hAnsi="宋体;SimSun" w:cs="宋体;SimSun"/>
          <w:color w:val="000000"/>
          <w:kern w:val="0"/>
        </w:rPr>
        <w:t>同比将温和抬升，工业品涨价动能主要关注地产政策落地效果和原油供需变化，核心通胀或窄幅震荡，通胀压力整体不大。央行降息降准之后，预计流动性维持合理充裕，政府债券发行将对社融同比形成支撑，债市或以震荡为主。</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曾连续二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已高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3,397,081.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3,397,081.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29,329.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3,164.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70.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851,046.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40,904.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479,288.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479,288.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612,263.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064,625.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3,397,081.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0</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841,095.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38,192.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04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陕煤化</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54,80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94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兖矿</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74,936.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06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北控</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05,792.3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864.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309.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96.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470.8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双利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双利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72,563.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68,344.4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5,801,510.2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4,894,549.6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0,722.3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6,780,732.4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3,403,351.5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82,161.5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7/1-2023/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00,509,683.23</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600,509,683.2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70.19</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7/1-2023/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1,728,829.4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25,190,662.06</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00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32,919,491.52</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7.22</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为更好地满足广大投资者的投资需求，降低投资者的投资成本，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 xml:space="preserve">日起调整本基金的管理费率与托管费率，并对本基金的基金合同和其他法律文件作相应修改，欲知详情请查阅本基金管理人发布的最新法律文件。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双利债券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双利债券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双利债券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双利债券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双利债券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双利债券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双利债券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9:00Z</dcterms:created>
  <dc:creator>yss</dc:creator>
  <dc:description/>
  <cp:keywords/>
  <dc:language>en-US</dc:language>
  <cp:lastModifiedBy>biz-wuguanting</cp:lastModifiedBy>
  <dcterms:modified xsi:type="dcterms:W3CDTF">2023-10-20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