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26,620,461.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22,492,669.0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27,792.1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1,323.7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0.37</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00,924.2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23</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9,958,440.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7,573.74</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政策性金融债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先涨后跌，收益率曲线先牛陡再熊平。截止九月末，十年国债和一年国债分别较上季末上行</w:t>
      </w:r>
      <w:r>
        <w:rPr>
          <w:rFonts w:cs="宋体;SimSun" w:ascii="宋体;SimSun" w:hAnsi="宋体;SimSun"/>
          <w:color w:val="000000"/>
          <w:kern w:val="0"/>
        </w:rPr>
        <w:t>30BP</w:t>
      </w:r>
      <w:r>
        <w:rPr>
          <w:rFonts w:ascii="宋体;SimSun" w:hAnsi="宋体;SimSun" w:cs="宋体;SimSun"/>
          <w:color w:val="000000"/>
          <w:kern w:val="0"/>
        </w:rPr>
        <w:t>和</w:t>
      </w:r>
      <w:r>
        <w:rPr>
          <w:rFonts w:cs="宋体;SimSun" w:ascii="宋体;SimSun" w:hAnsi="宋体;SimSun"/>
          <w:color w:val="000000"/>
          <w:kern w:val="0"/>
        </w:rPr>
        <w:t>4BP</w:t>
      </w:r>
      <w:r>
        <w:rPr>
          <w:rFonts w:ascii="宋体;SimSun" w:hAnsi="宋体;SimSun" w:cs="宋体;SimSun"/>
          <w:color w:val="000000"/>
          <w:kern w:val="0"/>
        </w:rPr>
        <w:t>。七月初，跨季后资金面转松，叠加季初理财规模回暖，中短端收益率明显下行，长端以震荡为主。月末，政治局会议表态积极债市小幅调整。进入八月，隔夜资金利率明显下降带动债市情绪回暖，月中央行宣布降息，债市明显上涨。而后受到缴税和政策债券缴款的影响，资金面有所收敛短端收益率小幅调整。八月底至九月初，一线城市先后宣布地产调整政策，同时，央行发文提出降低首付比例和下调存量按揭利率，债市明显回调。九月中旬，央行宣布降准但跨季资金面相对紧平衡，收益率再度明显上行。目前收益率上行之后中短端收益率与政策利率利差处于较高水平，考虑到流动性相对平衡以及政策的不确定性，我们计划保持中性的风险敞口应对四季度的不确定性。</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在稳增长政策密集出台以及库存水平偏低下，预计经济或将处于底部修复阶段，预期差主要来自地居民消费和地产市场的弹性，以及海外需求的边际变化。受益于专项债发行加快以及融资改善的影响，预计四季度基建投资有望改善，工业价格回暖或对中上游生产形成拉动，未来需关注库存周期见底回升的拐点。九月以来，地产政策密集落地有助于修复购房信心，考虑土地市场景气度仍然偏低，预计政策见效传导到企业拿地、地产投资回升仍需观察。此外，黄金周将带来出行和线下消费需求的进一步释放，叠加存量房贷利率下调降低居民付息成本，消费增速企稳回升的概率较大。通胀方面，预计四季度</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将温和抬升，工业品涨价动能主要关注地产政策落地效果和原油供需变化，核心通胀或窄幅震荡，通胀压力整体不大。央行降息降准之后预计流动性环境保持宽松，市场利率或将围绕政策利率波动，政府债券发行将对社融同比形成支撑，预计信用延续温和扩张态势。具体到债券投资来看，经济底部修复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227,93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227,93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803.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0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046,447.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227,939.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227,939.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227,939.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264,975.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69,021.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472,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05,2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87,275.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05 IB</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2,9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97,264,975.4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6.9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303 IB</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进出</w:t>
      </w:r>
      <w:r>
        <w:rPr>
          <w:rFonts w:cs="宋体;SimSun" w:ascii="宋体;SimSun" w:hAnsi="宋体;SimSun"/>
          <w:color w:val="000000"/>
          <w:szCs w:val="24"/>
          <w:lang w:eastAsia="zh-CN"/>
        </w:rPr>
        <w:t>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2,6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62,869,021.8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4.9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6 IB</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2,4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41,472,655.7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3.7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10 IB</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1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9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98,905,237.7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3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08 IB</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0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9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93,187,275.9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0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1 IB</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92,374,432.8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9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12 IB</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1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7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74,081,579.2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9.9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3 IB</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2,698,524.5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8.7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318003 IB</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3</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1,2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20,651,901.64</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8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405 IB</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农发</w:t>
      </w:r>
      <w:r>
        <w:rPr>
          <w:rFonts w:cs="宋体;SimSun" w:ascii="宋体;SimSun" w:hAnsi="宋体;SimSun"/>
          <w:color w:val="000000"/>
          <w:szCs w:val="24"/>
          <w:lang w:eastAsia="zh-CN"/>
        </w:rPr>
        <w:t>05</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9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4,085,432.88</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5.3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2 IB</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9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2,022,983.6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5.2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313 IB</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进出</w:t>
      </w:r>
      <w:r>
        <w:rPr>
          <w:rFonts w:cs="宋体;SimSun" w:ascii="宋体;SimSun" w:hAnsi="宋体;SimSun"/>
          <w:color w:val="000000"/>
          <w:szCs w:val="24"/>
          <w:lang w:eastAsia="zh-CN"/>
        </w:rPr>
        <w:t>13</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1,613,917.81</w:t>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51%</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704.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704.7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02,084,163.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85,750.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1,980.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848,533.4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4,913,474.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206,491.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2,492,669.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27,792.1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26,595,108.6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26,595,108.6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0.5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5,097,534.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5,097,534.4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8.6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84,620,439.3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84,620,439.39</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2:00Z</dcterms:created>
  <dc:creator>yss</dc:creator>
  <dc:description/>
  <cp:keywords/>
  <dc:language>en-US</dc:language>
  <cp:lastModifiedBy>biz-wuguanting</cp:lastModifiedBy>
  <dcterms:modified xsi:type="dcterms:W3CDTF">2023-10-2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