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863,308.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663,870.92</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199,437.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869.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680.4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1,310.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297.4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349,098.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11,742.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同时维持较高的股票仓位配置。转债个券选择上关注正股景气度和基本面的变化；组合有一定仓位配置了估值合理的偏股型转债，结合转债赎回转股进度、股票和转债估值适时进行了结构上的调整。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权益方面，在弱复苏和温和流动性的背景下，继续关注新产业趋势的演变，尤其是行业基本面和估值都出现拐点的科创类成长股。此外，顺周期方向在三季度的演绎也有望在四季度持续，仍然保持权益市场有结构性的机会可以参与的观点。转债市场的估值年初以来仍然处于中性偏高的水平，九月调整后初具赔率，未来仍将受纯债和股票市场的影响。偏股型的转债仍将是性价比更高的选择，我们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44,51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44,51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81,05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81,05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14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75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83,46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61,42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13,12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10,940.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7,4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8,6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6,21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4,5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5,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5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2,6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44,517.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9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0,41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5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1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4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67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583.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0,929.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450,12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81,057.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4,4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1,046.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6,09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876.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786.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浙江省分局公示浙外管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财通证券股份有限公司罚款</w:t>
      </w:r>
      <w:r>
        <w:rPr>
          <w:rFonts w:cs="宋体;SimSun" w:ascii="宋体;SimSun" w:hAnsi="宋体;SimSun"/>
        </w:rPr>
        <w:t>14</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31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74,72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1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74,750.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31,04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26,09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79,87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00,786.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13,158.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4,499.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4,25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5,22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0,677.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33,97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14,828.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5,653.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42,59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3,38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71,075.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4,034.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7,15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5,956.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8,660.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7,32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99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7,76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8,23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9,86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1,190.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6,80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6,47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2,654.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4,74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2,000.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8,61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9,14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4,46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0,566.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6,96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9,47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3,454.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8,459.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洲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8,36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2,97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1,16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7,47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7,60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1,33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57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1,19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2,58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204.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463.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949.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4,06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586.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6,81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0,538.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69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58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93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6,0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21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310.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10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36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880.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909.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54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616.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40,34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20,068.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63,92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14,52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40,40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5,156.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63,87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99,437.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