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03,507,612.7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9,923,181.5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3,584,431.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362.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193.0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5,278.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555.1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722,983.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590,892.7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8.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17,18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17,18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79,202.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79,202.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97,414.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19,30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98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646,092.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5,6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866,25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35,810.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6,339.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2,89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82,14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8,07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69,151.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5,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2,5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8,25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3,708.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817,184.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0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9,9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6,00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77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139.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5,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9,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8,6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27,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44,80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0,567.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35,929.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79,202.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7,2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外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2,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5,7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1,53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国信</w:t>
            </w:r>
            <w:r>
              <w:rPr>
                <w:rFonts w:cs="宋体;SimSun" w:ascii="宋体;SimSun" w:hAnsi="宋体;SimSun"/>
                <w:szCs w:val="24"/>
                <w:lang w:eastAsia="zh-CN"/>
              </w:rPr>
              <w:t>MTN0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5,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239.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0,699.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2,988.9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817,969.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361,785.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37,335.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00,521.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932,123.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277,876.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923,18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584,431.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