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578,156.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540,473.3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37,683.6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2,174.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0.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7,717.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0.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290,941.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964.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随着稳增长政策力度提升，国内经济企稳的概率在上升，局部指标已呈边际回暖态势。三季度，我国制造业景气度低位回升。九月，中采制造业</w:t>
      </w:r>
      <w:r>
        <w:rPr>
          <w:rFonts w:cs="宋体;SimSun" w:ascii="宋体;SimSun" w:hAnsi="宋体;SimSun"/>
          <w:color w:val="000000"/>
          <w:kern w:val="0"/>
        </w:rPr>
        <w:t>PMI</w:t>
      </w:r>
      <w:r>
        <w:rPr>
          <w:rFonts w:ascii="宋体;SimSun" w:hAnsi="宋体;SimSun" w:cs="宋体;SimSun"/>
          <w:color w:val="000000"/>
          <w:kern w:val="0"/>
        </w:rPr>
        <w:t>重返荣枯线以上，供需两方面均有所改善。投资方面，尽管房地产投资与基建投资继续下行承压，但八月制造业投资有所反弹。三季度，消费增长依旧是一大经济亮点。出口压力仍有压力，但降幅有望收窄。物价方面，三季度</w:t>
      </w:r>
      <w:r>
        <w:rPr>
          <w:rFonts w:cs="宋体;SimSun" w:ascii="宋体;SimSun" w:hAnsi="宋体;SimSun"/>
          <w:color w:val="000000"/>
          <w:kern w:val="0"/>
        </w:rPr>
        <w:t>PPI</w:t>
      </w:r>
      <w:r>
        <w:rPr>
          <w:rFonts w:ascii="宋体;SimSun" w:hAnsi="宋体;SimSun" w:cs="宋体;SimSun"/>
          <w:color w:val="000000"/>
          <w:kern w:val="0"/>
        </w:rPr>
        <w:t>降幅开始收窄。政策方面，七月的稳增长政策打开了更大的空间。八月，增长措施密集落地，一方面货币政策加大了宽松力度；另一方面房地产政策稳增长力度提升，广深、北上等一线城市先后松绑限购限贷政策。</w:t>
      </w:r>
      <w:r>
        <w:rPr>
          <w:rFonts w:cs="宋体;SimSun" w:ascii="宋体;SimSun" w:hAnsi="宋体;SimSun"/>
          <w:color w:val="000000"/>
          <w:kern w:val="0"/>
        </w:rPr>
        <w:br/>
      </w:r>
      <w:r>
        <w:rPr>
          <w:rFonts w:ascii="宋体;SimSun" w:hAnsi="宋体;SimSun" w:cs="宋体;SimSun"/>
          <w:color w:val="000000"/>
          <w:kern w:val="0"/>
        </w:rPr>
        <w:t>　　货币政策上，三季度央行加大了逆周期调节力度，先后降息降准释放稳增长信号。</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调降公开市场七天逆回购利率</w:t>
      </w:r>
      <w:r>
        <w:rPr>
          <w:rFonts w:cs="宋体;SimSun" w:ascii="宋体;SimSun" w:hAnsi="宋体;SimSun"/>
          <w:color w:val="000000"/>
          <w:kern w:val="0"/>
        </w:rPr>
        <w:t>10BP</w:t>
      </w:r>
      <w:r>
        <w:rPr>
          <w:rFonts w:ascii="宋体;SimSun" w:hAnsi="宋体;SimSun" w:cs="宋体;SimSun"/>
          <w:color w:val="000000"/>
          <w:kern w:val="0"/>
        </w:rPr>
        <w:t>与</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5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下调存款准备金率</w:t>
      </w:r>
      <w:r>
        <w:rPr>
          <w:rFonts w:cs="宋体;SimSun" w:ascii="宋体;SimSun" w:hAnsi="宋体;SimSun"/>
          <w:color w:val="000000"/>
          <w:kern w:val="0"/>
        </w:rPr>
        <w:t>0.25</w:t>
      </w:r>
      <w:r>
        <w:rPr>
          <w:rFonts w:ascii="宋体;SimSun" w:hAnsi="宋体;SimSun" w:cs="宋体;SimSun"/>
          <w:color w:val="000000"/>
          <w:kern w:val="0"/>
        </w:rPr>
        <w:t>个百分点。并且在八月与九月资金面趋紧时，通过公开市场加大逆回购投放力度，维护市场资金面稳定。</w:t>
      </w:r>
      <w:r>
        <w:rPr>
          <w:rFonts w:cs="宋体;SimSun" w:ascii="宋体;SimSun" w:hAnsi="宋体;SimSun"/>
          <w:color w:val="000000"/>
          <w:kern w:val="0"/>
        </w:rPr>
        <w:br/>
      </w:r>
      <w:r>
        <w:rPr>
          <w:rFonts w:ascii="宋体;SimSun" w:hAnsi="宋体;SimSun" w:cs="宋体;SimSun"/>
          <w:color w:val="000000"/>
          <w:kern w:val="0"/>
        </w:rPr>
        <w:t>　　资金面上，三季度银行市场资金面波动较大。七月，资金面宽松，货币市场利率降至低位；但八月中下旬开始，资金面不确定性上升，货币市场利率中枢显著抬升。债市方面，三季度债市波动较大。八月下旬之前，受政策力度不及预期及八月中旬央行超预期降息等影响，债市以上涨为主，但下旬之后，随着房地产等领域稳增长政策力度提升，市场预期开始发生变化，利率债与信用债先后进入调整状态。三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二季末上升</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二季末上升</w:t>
      </w:r>
      <w:r>
        <w:rPr>
          <w:rFonts w:cs="宋体;SimSun" w:ascii="宋体;SimSun" w:hAnsi="宋体;SimSun"/>
          <w:color w:val="000000"/>
          <w:kern w:val="0"/>
        </w:rPr>
        <w:t>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三季度本基金调整了持仓结构，并且在八月下旬控制组合久期与杠杆，尽力回避市场不确定加大的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随着稳增长政策效应的逐步累积，预计国内经济企稳的概率进一步上升，稳增长与防风险政策仍有空间。预计短期内我国央行货币政策将维持宽松态势。我们将继续关注房地产与国际局势等领域的边际变化。组合管理方面，本基金将跟踪研判宏观经济走势与央行货币政策操作，保持较好的流动性，力求把握市场波动机会，尽力管控信用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522,93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522,93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392.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113,33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70,614.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8,65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89,55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0,95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391,82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522,939.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8,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2,8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资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6,9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5,76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工商银行二级</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9,7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582,702.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5,632.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89.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94.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1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042.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540,473.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7,683.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1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