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6,952,073.0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864,450.9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622.0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8,960.3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6.1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1,971.0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1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810,993.8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46.9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7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6,84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06,84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55,61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55,614.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05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019.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1.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47,27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49,918.87</w:t>
      </w:r>
      <w:r>
        <w:rPr>
          <w:rFonts w:ascii="宋体;SimSun" w:hAnsi="宋体;SimSun" w:cs="宋体;SimSun"/>
        </w:rPr>
        <w:t>元，占基金资产净值比例为</w:t>
      </w:r>
      <w:r>
        <w:rPr>
          <w:rFonts w:cs="宋体;SimSun" w:ascii="宋体;SimSun" w:hAnsi="宋体;SimSun"/>
        </w:rPr>
        <w:t>2.39%</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3,6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83,28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5,24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8,62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5,3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0,2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0,23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4,6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6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2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0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56,92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115.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141.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101.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072.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91.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919.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78.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918.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3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965.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8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2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7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5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5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1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0,34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29,340.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15,93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55,614.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深圳地铁</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3,59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延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5,94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4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6,89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6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航集</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8,4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58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交投</w:t>
            </w:r>
            <w:r>
              <w:rPr>
                <w:rFonts w:cs="宋体;SimSun" w:ascii="宋体;SimSun" w:hAnsi="宋体;SimSun"/>
                <w:szCs w:val="24"/>
                <w:lang w:eastAsia="zh-CN"/>
              </w:rPr>
              <w:t>G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9,87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383.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7.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741.3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016,562.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2,728.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0,300.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68.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272,411.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0,374.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64,450.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622.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286,798.7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286,798.7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7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909,968.7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5,909,968.7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