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5,611,387.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0,202.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8,568.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334,415.4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经济仍处于磨底阶段，政策不断释放积极信号。随着地产、化债、消费及货币政策的进一步发力，经济向下的系统性风险得以逐步缓解。年内</w:t>
      </w:r>
      <w:r>
        <w:rPr>
          <w:rFonts w:cs="宋体;SimSun" w:ascii="宋体;SimSun" w:hAnsi="宋体;SimSun"/>
          <w:color w:val="000000"/>
          <w:kern w:val="0"/>
        </w:rPr>
        <w:t>APEC</w:t>
      </w:r>
      <w:r>
        <w:rPr>
          <w:rFonts w:ascii="宋体;SimSun" w:hAnsi="宋体;SimSun" w:cs="宋体;SimSun"/>
          <w:color w:val="000000"/>
          <w:kern w:val="0"/>
        </w:rPr>
        <w:t>峰会的举行将促使中美在分歧方面进一步沟通，并有助于缓和双边关系，这将对市场产生略微积极的影响。市场方面，由于需求疲软和预期偏弱，市场更多的是不同主题间的风格轮动和对于政策的博弈，缺乏清晰的投资主线。我们认为随着未来内需获得政策的进一步托底支持，地产风险将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随着美联储的加息延续和人民币的进一步贬值疲软，港股市场同样呈现疲软弱势特征。本基金更多配置于交通运输、大消费、高端制造以及部分估值合理的</w:t>
      </w:r>
      <w:r>
        <w:rPr>
          <w:rFonts w:cs="宋体;SimSun" w:ascii="宋体;SimSun" w:hAnsi="宋体;SimSun"/>
          <w:color w:val="000000"/>
          <w:kern w:val="0"/>
        </w:rPr>
        <w:t>TMT</w:t>
      </w:r>
      <w:r>
        <w:rPr>
          <w:rFonts w:ascii="宋体;SimSun" w:hAnsi="宋体;SimSun" w:cs="宋体;SimSun"/>
          <w:color w:val="000000"/>
          <w:kern w:val="0"/>
        </w:rPr>
        <w:t>公司，同时在港股市场上保持了医药板块和互联网科技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随着联储加息进程逐步趋缓，国内资本市场或将迎来较好的投资窗口期。经济可能逐步磨底并有所回稳，我们将更为关注景气度抬升的行业和细分领域。中期看，拥有独特竞争优势以及商业壁垒的企业仍是我们重点关注的主要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组合将聚焦拥有核心技术壁垒的高端制造业，受益于技术升级的电子、计算机、传媒等行业，以及受益于内需恢复的食品、医药、出行等广义消费品。</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960,11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960,11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65,48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4,02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5,090,13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99,979,450.65</w:t>
      </w:r>
      <w:r>
        <w:rPr>
          <w:rFonts w:ascii="宋体;SimSun" w:hAnsi="宋体;SimSun" w:cs="宋体;SimSun"/>
        </w:rPr>
        <w:t>元，占基金资产净值比例为</w:t>
      </w:r>
      <w:r>
        <w:rPr>
          <w:rFonts w:cs="宋体;SimSun" w:ascii="宋体;SimSun" w:hAnsi="宋体;SimSun"/>
        </w:rPr>
        <w:t>39.29%</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314,930.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1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346,49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487,63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90,75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16,1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405,02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980,66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60,709.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24,200.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65,48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79,418.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3,574.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6,759.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9,30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979,45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6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45,02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25,073.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97,579.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05,02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79,01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91,949.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3,36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79,418.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82,30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4,45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50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26,74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77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14,021.9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6,025,972.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3,061.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167,646.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611,387.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yss</dc:creator>
  <dc:description/>
  <cp:keywords/>
  <dc:language>en-US</dc:language>
  <cp:lastModifiedBy>吴冠廷</cp:lastModifiedBy>
  <dcterms:modified xsi:type="dcterms:W3CDTF">2023-10-23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