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2,579,106.8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50,324.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17,226.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982,728.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8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的市场以七月末政治局会议的召开为线索强势开局，但在八月、九月的下跌似乎又再次印证了政策底与市场底往往并非是同步的。</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建材家居、金融地产、医药等领域的个股，减持了军工相关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今年以来一直困扰市场的“国内经济基本面弱于预期、海外经济强于预期”的迷雾迟迟仍未散开，我们虽无法判断这一次的中国经济复苏如何能峰回路转、居民和企业加杠杆的信心何时修复，但我们坚信周期终将回归的力量、相信估值底的硬支撑。在纷繁的赛道板块里，随着渗透率曲线的拉高，需求越来越难以逃脱总量的掣肘而呈现出周期的摆动，我们能牢牢盯紧并把握的只有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906,80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906,80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22,02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22,02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85,31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08,18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46,73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869,05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929,274.00</w:t>
      </w:r>
      <w:r>
        <w:rPr>
          <w:rFonts w:ascii="宋体;SimSun" w:hAnsi="宋体;SimSun" w:cs="宋体;SimSun"/>
        </w:rPr>
        <w:t>元，占基金资产净值比例为</w:t>
      </w:r>
      <w:r>
        <w:rPr>
          <w:rFonts w:cs="宋体;SimSun" w:ascii="宋体;SimSun" w:hAnsi="宋体;SimSun"/>
        </w:rPr>
        <w:t>0.4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9,008,460.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7,69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60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35,0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43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682,84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55,35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1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61,16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7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7,977,52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27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27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25,127.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5,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55,337.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27,0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89,76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66,64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0,0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20,62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1,6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5,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9,9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11,33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11,33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68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22,02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11,33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034.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47.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185.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9,728,95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1.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9,946,737.7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5,03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5,647.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2,094,458.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3,467.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818.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2,579,106.8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