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和三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和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26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946,774,142.9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457,905.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411,987.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2,548,872.4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62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A</w:t>
      </w:r>
      <w:r>
        <w:rPr>
          <w:rFonts w:ascii="宋体;SimSun" w:hAnsi="宋体;SimSun" w:cs="宋体;SimSun"/>
          <w:color w:val="000000"/>
          <w:kern w:val="0"/>
        </w:rPr>
        <w:t>股市场在</w:t>
      </w:r>
      <w:r>
        <w:rPr>
          <w:rFonts w:cs="宋体;SimSun" w:ascii="宋体;SimSun" w:hAnsi="宋体;SimSun"/>
          <w:color w:val="000000"/>
          <w:kern w:val="0"/>
        </w:rPr>
        <w:t>2023</w:t>
      </w:r>
      <w:r>
        <w:rPr>
          <w:rFonts w:ascii="宋体;SimSun" w:hAnsi="宋体;SimSun" w:cs="宋体;SimSun"/>
          <w:color w:val="000000"/>
          <w:kern w:val="0"/>
        </w:rPr>
        <w:t>年三季度表现平淡，前期热门行业如人工智能等也经历了明显回落。原因是市场整体信心不足，对于宏观经济预期降低。本基金在三季度主要调整方向是减持了新能源相关标的。我们认为新能源市场空间巨大，新能源车今年依然维持较高增长，大部分龙头企业维持了较高的市场份额，这个符合我们当初的判断。但由于上游原材料跌价，产业链去库存，使得新能源中游相关公司普遍业绩承压，并对基金净值产生了明显拖累。我们对部分企业的竞争壁垒估计过高，低估了产业短期收缩时对其业绩产生的压力。制造业并不是商业模式最好的生意，供需缺口对于这些行业特别重要。特别是对于有一定技术和规模壁垒的制造业，判断其抗周期能力的程度确实是一件困难的事情，我们选择了那个“七尺的栅栏”。</w:t>
      </w:r>
      <w:r>
        <w:rPr>
          <w:rFonts w:cs="宋体;SimSun" w:ascii="宋体;SimSun" w:hAnsi="宋体;SimSun"/>
          <w:color w:val="000000"/>
          <w:kern w:val="0"/>
        </w:rPr>
        <w:br/>
      </w:r>
      <w:r>
        <w:rPr>
          <w:rFonts w:ascii="宋体;SimSun" w:hAnsi="宋体;SimSun" w:cs="宋体;SimSun"/>
          <w:color w:val="000000"/>
          <w:kern w:val="0"/>
        </w:rPr>
        <w:t>　　我们对未来市场保持乐观，大量公司都处于历史较低估值区间，而经济的韧性可能比市场预期更强。希望持有人继续保持耐心，我们相信过去的困难会成为未来的动力，我们将持续完善自己的投资框架，通过深度研究努力为持有人带来稳定的超额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7,049,821.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7,049,821.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24,644.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24,644.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563,053.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3,457.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4,460,977.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60,174,249.20</w:t>
      </w:r>
      <w:r>
        <w:rPr>
          <w:rFonts w:ascii="宋体;SimSun" w:hAnsi="宋体;SimSun" w:cs="宋体;SimSun"/>
        </w:rPr>
        <w:t>元，占基金资产净值比例为</w:t>
      </w:r>
      <w:r>
        <w:rPr>
          <w:rFonts w:cs="宋体;SimSun" w:ascii="宋体;SimSun" w:hAnsi="宋体;SimSun"/>
        </w:rPr>
        <w:t>25.28%</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8,295,346.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905.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084,830.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5,309.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292,116.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771,2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5,928,628.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1,4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160,6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6,875,572.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5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112,222.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94,036.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67,990.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174,249.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8,1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988,430.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3,8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167,34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9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718,26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3,4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56,129.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5,3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67,662.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2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15,335.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9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146,989.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794,392.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8,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71,2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3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56,68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94,036.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21,072.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21,072.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572.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24,644.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92,4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8,606.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055.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服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3,461.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843,928.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067.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723,457.6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1.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40,479,187.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294,955.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6,774,142.9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和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和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和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和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和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和三年持有期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和三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5:00Z</dcterms:created>
  <dc:creator>yss</dc:creator>
  <dc:description/>
  <cp:keywords/>
  <dc:language>en-US</dc:language>
  <cp:lastModifiedBy>biz-wuguanting</cp:lastModifiedBy>
  <dcterms:modified xsi:type="dcterms:W3CDTF">2023-10-2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