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进回报六个月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进回报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5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13,259,290.7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回报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回报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9,412,969.2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3,846,321.5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689"/>
        <w:gridCol w:w="3077"/>
        <w:gridCol w:w="3078"/>
      </w:tblGrid>
      <w:tr>
        <w:trPr>
          <w:trHeight w:val="315" w:hRule="atLeast"/>
        </w:trPr>
        <w:tc>
          <w:tcPr>
            <w:tcW w:w="26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6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进回报六个月持有期混合</w:t>
            </w:r>
            <w:r>
              <w:rPr>
                <w:rFonts w:cs="宋体;SimSun" w:ascii="宋体;SimSun" w:hAnsi="宋体;SimSun"/>
                <w:szCs w:val="24"/>
                <w:lang w:eastAsia="zh-CN"/>
              </w:rPr>
              <w:t>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进回报六个月持有期混合</w:t>
            </w:r>
            <w:r>
              <w:rPr>
                <w:rFonts w:cs="宋体;SimSun" w:ascii="宋体;SimSun" w:hAnsi="宋体;SimSun"/>
                <w:szCs w:val="24"/>
                <w:lang w:eastAsia="zh-CN"/>
              </w:rPr>
              <w:t>C</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145.6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245.62</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9,596.6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299.83</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2</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039,226.7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530,753.55</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3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9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进回报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center"/>
        <w:rPr/>
      </w:pPr>
      <w:r>
        <w:rPr>
          <w:rFonts w:ascii="宋体;SimSun" w:hAnsi="宋体;SimSun" w:cs="宋体;SimSun"/>
        </w:rPr>
        <w:t>交银稳进回报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市市场方面，八月中下旬之前，债市收益率因资金面宽松等原因下行。此后，地产相关举措令债市回调，三季度债市收益率总体呈现</w:t>
      </w:r>
      <w:r>
        <w:rPr>
          <w:rFonts w:cs="宋体;SimSun" w:ascii="宋体;SimSun" w:hAnsi="宋体;SimSun"/>
          <w:color w:val="000000"/>
          <w:kern w:val="0"/>
        </w:rPr>
        <w:t>V</w:t>
      </w:r>
      <w:r>
        <w:rPr>
          <w:rFonts w:ascii="宋体;SimSun" w:hAnsi="宋体;SimSun" w:cs="宋体;SimSun"/>
          <w:color w:val="000000"/>
          <w:kern w:val="0"/>
        </w:rPr>
        <w:t>型走势。跨季的资金面紧张在六月底开始缓解，尽管月底政治局会议对经济的积极表态一度令债市调整，但宽松的资金面对债市提振明显，尤其是八月中旬央行的超预期降息，令债市收益率快速下行。降息后，此前宽松的资金面有所收敛。八月底，地产的一系列政策落地压制债市情绪，债券市场有所调整。</w:t>
      </w:r>
      <w:r>
        <w:rPr>
          <w:rFonts w:cs="宋体;SimSun" w:ascii="宋体;SimSun" w:hAnsi="宋体;SimSun"/>
          <w:color w:val="000000"/>
          <w:kern w:val="0"/>
        </w:rPr>
        <w:br/>
      </w:r>
      <w:r>
        <w:rPr>
          <w:rFonts w:ascii="宋体;SimSun" w:hAnsi="宋体;SimSun" w:cs="宋体;SimSun"/>
          <w:color w:val="000000"/>
          <w:kern w:val="0"/>
        </w:rPr>
        <w:t>　　三季度，权益市场主要股指多数收跌。此前滞涨的低估值红利表现相对较强，</w:t>
      </w:r>
      <w:r>
        <w:rPr>
          <w:rFonts w:cs="宋体;SimSun" w:ascii="宋体;SimSun" w:hAnsi="宋体;SimSun"/>
          <w:color w:val="000000"/>
          <w:kern w:val="0"/>
        </w:rPr>
        <w:t>TMT</w:t>
      </w:r>
      <w:r>
        <w:rPr>
          <w:rFonts w:ascii="宋体;SimSun" w:hAnsi="宋体;SimSun" w:cs="宋体;SimSun"/>
          <w:color w:val="000000"/>
          <w:kern w:val="0"/>
        </w:rPr>
        <w:t>板块回调。七月，因市场对政策预期偏乐观，叠加政治局会议对房地产表述相对积极，以券商及地产链为代表的周期类板块领涨；八月，受汇率贬值等因素影响，各行业普遍回调；八月底开始，地产等稳增长举措陆续落地，市场情绪面有所好转但依然偏弱，防御性板块具有一定相对收益。</w:t>
      </w:r>
      <w:r>
        <w:rPr>
          <w:rFonts w:cs="宋体;SimSun" w:ascii="宋体;SimSun" w:hAnsi="宋体;SimSun"/>
          <w:color w:val="000000"/>
          <w:kern w:val="0"/>
        </w:rPr>
        <w:br/>
      </w:r>
      <w:r>
        <w:rPr>
          <w:rFonts w:ascii="宋体;SimSun" w:hAnsi="宋体;SimSun" w:cs="宋体;SimSun"/>
          <w:color w:val="000000"/>
          <w:kern w:val="0"/>
        </w:rPr>
        <w:t>　　在基金操作中，债券部分以短久期高等级信用债为底仓。权益方面，组合仓位较前一季度调降，配置主要为地产周期、泛消费和科技制造中具备性价比的优质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将重点关注宏观基本面的变化和中观行业的改善情况，以及海外经济对进出口及汇率的影响。同时，我们也将紧密关注技术变革进展。债券部分，我们将主要以短久期信用债为底仓，并关注长端利率债波段机会。权益部分，我们将继续积极寻找科技制造方向中存在较大业绩改善空间的优质个股，以及泛消费和周期行业中相对底部的性价比公司。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58,441.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58,441.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19,685.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19,685.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48,326.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86,078.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7.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373,889.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011,927.17</w:t>
      </w:r>
      <w:r>
        <w:rPr>
          <w:rFonts w:ascii="宋体;SimSun" w:hAnsi="宋体;SimSun" w:cs="宋体;SimSun"/>
        </w:rPr>
        <w:t>元，占基金资产净值比例为</w:t>
      </w:r>
      <w:r>
        <w:rPr>
          <w:rFonts w:cs="宋体;SimSun" w:ascii="宋体;SimSun" w:hAnsi="宋体;SimSun"/>
        </w:rPr>
        <w:t>1.22%</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97,5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132,948.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76,1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5,2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9,7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8,393.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4,33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82,3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90,5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5,2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4,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046,514.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622.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540.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915.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455.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392.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1,927.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1,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油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4,5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索菲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8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重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6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776.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7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09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22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6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0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57,249.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44,099.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44,099.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87,180.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6,344.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4,812.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19,685.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0,3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2,180.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3,50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7,6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3,132.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621.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735.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357.4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回报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回报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620,660.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251,018.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36.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843.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229,627.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589,540.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412,969.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846,321.5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进回报六个月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进回报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进回报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进回报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进回报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进回报六个月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进回报六个月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6:00Z</dcterms:created>
  <dc:creator>yss</dc:creator>
  <dc:description/>
  <cp:keywords/>
  <dc:language>en-US</dc:language>
  <cp:lastModifiedBy>biz-wuguanting</cp:lastModifiedBy>
  <dcterms:modified xsi:type="dcterms:W3CDTF">2023-10-20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