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鑫选回报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鑫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5,492,967.6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346,948.6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146,019.0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鑫选回报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290.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399.6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415.7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958.6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07,893.6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7,157.2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鑫选回报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鑫选回报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先涨后跌，收益率曲线先牛陡再熊平，信用利差先收窄后走扩，信用债表现略好于利率债。七月初，跨季后资金面转松，叠加季初理财规模回暖，债市呈现震荡偏强，信用利差有所压缩，月末政治局会议强调适时调整优化房地产政策，债市小幅调整后震荡为主。进入八月，隔夜资金利率明显下降带动债市情绪回暖，月中央行宣布降息，叠加一揽子化债方案预期落地，债市延续上涨信用利差明显压缩。八月底至九月初，一线城市先后宣布执行“认房不认贷”，同时，央行发文提出降低首付比例和下调存量按揭利率，地产政策密集落地债市明显回调信用利差有所走扩。九月初，政府债券发行缴款增加资金面维持紧平衡，中旬央行宣布降准同时小幅增量平价续作</w:t>
      </w:r>
      <w:r>
        <w:rPr>
          <w:rFonts w:cs="宋体;SimSun" w:ascii="宋体;SimSun" w:hAnsi="宋体;SimSun"/>
          <w:color w:val="000000"/>
          <w:kern w:val="0"/>
        </w:rPr>
        <w:t>MLF</w:t>
      </w:r>
      <w:r>
        <w:rPr>
          <w:rFonts w:ascii="宋体;SimSun" w:hAnsi="宋体;SimSun" w:cs="宋体;SimSun"/>
          <w:color w:val="000000"/>
          <w:kern w:val="0"/>
        </w:rPr>
        <w:t>，利率债收益率再度明显上行，信用债收益率震荡回落。</w:t>
      </w:r>
      <w:r>
        <w:rPr>
          <w:rFonts w:cs="宋体;SimSun" w:ascii="宋体;SimSun" w:hAnsi="宋体;SimSun"/>
          <w:color w:val="000000"/>
          <w:kern w:val="0"/>
        </w:rPr>
        <w:br/>
      </w:r>
      <w:r>
        <w:rPr>
          <w:rFonts w:ascii="宋体;SimSun" w:hAnsi="宋体;SimSun" w:cs="宋体;SimSun"/>
          <w:color w:val="000000"/>
          <w:kern w:val="0"/>
        </w:rPr>
        <w:t>　　七月，权益市场震荡收涨，下旬稳增长政策落地略超市场预期，地产相关刺激政策接连出台，市场信心得到修复，成交情绪大幅回暖。八月，权益市场缩量下跌，半年报业绩披露期部分公司业绩不及预期，主要宽基指数剧烈调整，各行业普跌。九月，市场整体处于底部区间震荡，行业方面顺周期相对占优。七月，转债指数跟随正股先抑后扬，估值小幅提升，表现较好的主要为汽车行业个券。八月，转债指数跟随正股调整、估值被动提升</w:t>
      </w:r>
      <w:r>
        <w:rPr>
          <w:rFonts w:cs="宋体;SimSun" w:ascii="宋体;SimSun" w:hAnsi="宋体;SimSun"/>
          <w:color w:val="000000"/>
          <w:kern w:val="0"/>
        </w:rPr>
        <w:t>6%</w:t>
      </w:r>
      <w:r>
        <w:rPr>
          <w:rFonts w:ascii="宋体;SimSun" w:hAnsi="宋体;SimSun" w:cs="宋体;SimSun"/>
          <w:color w:val="000000"/>
          <w:kern w:val="0"/>
        </w:rPr>
        <w:t>、接近</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高位，双低转债展现防御属性。九月，转债指数震荡调整，市场成交量较低，受纯债市场影响，估值压缩后有所企稳。</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久期，信用债为主的配置。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在稳增长政策密集出台以及库存水平偏低下，预计经济或将处于底部修复阶段，市场重点关注后续基本面回升动能。受极端天气消退和前期专项债加快发行，四季度生产和基建投资有望平稳修复，形成更多实物工作量，未来需关注库存周期见底回升的拐点。九月以来，地产政策密集落地有助于修复购房信心，核心城市需求和销售边际企稳，但对周边区域以及全国销售的带动有待观察。出口方面，二季度以来消费品和传统机电产品出口增速有所回落，美国经济软着陆预期较强，叠加价格拖累下降以及基数快速走低，出口同比读数将继续回升。此外，黄金周将带来出行和线下消费需求的进一步释放。通胀方面，预计四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将温和抬升，工业品涨价动能主要关注地产政策落地效果和原油供需变化，核心通胀或窄幅震荡，通胀压力整体不大。央行降息降准之后，预计流动性维持合理充裕，政府债券发行将对社融同比形成支撑，债市或以震荡为主。权益方面，在弱复苏和温和流动性的背景下，继续关注新产业趋势的演变，尤其是行业基本面和估值都出现拐点的科创类成长股。此外，顺周期方向在三季度的演绎也有望在四季度持续，仍然保持权益市场有结构性的机会可以参与的观点。转债市场的估值年初以来仍然处于中性偏高的水平，九月调整后初具赔率，未来仍将受纯债和股票市场的影响。偏股型的转债仍将是性价比更高的选择，我们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3,62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3,62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23,170.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23,170.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3,204.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5,00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48.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68,357.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4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0,4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12,778.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8,1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7,5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7,48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1,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1,19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1,4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6,21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38.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73,627.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3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2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6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2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4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5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5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1,586.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0,33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3,49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7,19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05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23,170.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0,9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3,51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8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湖交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0,5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3,1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上证</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6,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613.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1,694.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3,348.0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8,424.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659,321.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96,856.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7.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5.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314,949.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372.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46,948.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46,019.0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4,5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004,5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3.3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008,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0,008,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4.6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6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9,561,750.6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9,561,750.6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鑫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鑫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鑫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鑫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鑫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鑫选回报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鑫选回报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3:00Z</dcterms:created>
  <dc:creator>yss</dc:creator>
  <dc:description/>
  <cp:keywords/>
  <dc:language>en-US</dc:language>
  <cp:lastModifiedBy>biz-wuguanting</cp:lastModifiedBy>
  <dcterms:modified xsi:type="dcterms:W3CDTF">2023-10-2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