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势行业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优势行业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43,325,981.2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灵活配置的混合型基金，属于基金中的较高风险品种，风险与预期收益介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由交银施罗德保本混合型证券投资基金转型为交银施罗德优势行业灵活配置混合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8,943,951.5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318,918.5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19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21,544,005.8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8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5.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0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0.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保本混合型证券投资基金从</w:t>
      </w:r>
      <w:r>
        <w:rPr>
          <w:rFonts w:cs="宋体;SimSun" w:ascii="宋体;SimSun" w:hAnsi="宋体;SimSun"/>
          <w:szCs w:val="21"/>
          <w:lang w:eastAsia="zh-CN"/>
        </w:rPr>
        <w:t>201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起正式转型为交银施罗德优势行业灵活配置混合型证券投资基金，本表列示的是基金转型后的基金净值表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优势行业上述“自基金合同生效起至今”实际为“自基金转型起至今”，下同。</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保本混合型证券投资基金转型而来。基金转型日为</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本基金的投资转型期为交银施罗德保本混合型证券投资基金保本周期到期选择期截止日次日（即</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A</w:t>
      </w:r>
      <w:r>
        <w:rPr>
          <w:rFonts w:ascii="宋体;SimSun" w:hAnsi="宋体;SimSun" w:cs="宋体;SimSun"/>
          <w:color w:val="000000"/>
          <w:kern w:val="0"/>
        </w:rPr>
        <w:t>股市场在</w:t>
      </w:r>
      <w:r>
        <w:rPr>
          <w:rFonts w:cs="宋体;SimSun" w:ascii="宋体;SimSun" w:hAnsi="宋体;SimSun"/>
          <w:color w:val="000000"/>
          <w:kern w:val="0"/>
        </w:rPr>
        <w:t>2023</w:t>
      </w:r>
      <w:r>
        <w:rPr>
          <w:rFonts w:ascii="宋体;SimSun" w:hAnsi="宋体;SimSun" w:cs="宋体;SimSun"/>
          <w:color w:val="000000"/>
          <w:kern w:val="0"/>
        </w:rPr>
        <w:t>年三季度表现平淡，前期热门行业如人工智能等也经历了明显回落。原因是市场整体信心不足，对于宏观经济预期降低。本基金在三季度主要调整方向是减持了新能源相关标的。我们认为新能源市场空间巨大，新能源车今年依然维持较高增长，大部分龙头企业维持了较高的市场份额，这个符合我们当初的判断。但由于上游原材料跌价，产业链去库存，使得新能源中游相关公司普遍业绩承压，并对基金净值产生了明显拖累。我们对部分企业的竞争壁垒估计过高，低估了产业短期收缩时对其业绩产生的压力。制造业并不是商业模式最好的生意，供需缺口对于这些行业特别重要。特别是对于有一定技术和规模壁垒的制造业，判断其抗周期能力的程度确实是一件困难的事情，我们选择了那个“七尺的栅栏”。</w:t>
      </w:r>
      <w:r>
        <w:rPr>
          <w:rFonts w:cs="宋体;SimSun" w:ascii="宋体;SimSun" w:hAnsi="宋体;SimSun"/>
          <w:color w:val="000000"/>
          <w:kern w:val="0"/>
        </w:rPr>
        <w:br/>
      </w:r>
      <w:r>
        <w:rPr>
          <w:rFonts w:ascii="宋体;SimSun" w:hAnsi="宋体;SimSun" w:cs="宋体;SimSun"/>
          <w:color w:val="000000"/>
          <w:kern w:val="0"/>
        </w:rPr>
        <w:t>　　我们对未来市场保持乐观，大量公司都处于历史较低估值区间，而经济的韧性可能比市场预期更强。希望持有人继续保持耐心，我们相信过去的困难会成为未来的动力，我们将持续完善自己的投资框架，通过深度研究努力为持有人带来稳定的超额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2,572,941.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2,572,941.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00,570.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00,570.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171,456.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94,542.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3,339,510.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23,831,407.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9,152.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6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905.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548,6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747,482.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1,111.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485,795.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1,416,9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9,387,591.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164,794.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239.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627,5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2,572,941.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73</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4,0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399,962.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2,1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550,719.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5,7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944,61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5,1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206,452.9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2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455,289.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0,6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121,1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67,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416,9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立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8,1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773,140.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庆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5,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47,482.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博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6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70,759.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43,590.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43,590.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6,980.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00,570.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728,770.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14,819.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澳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8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0,110.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869.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41,323.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015,830.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37,388.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594,542.8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建龙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6,869.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65,240,990.5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7,319,102.5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9,234,111.8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3,325,981.2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保本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势行业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势行业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势行业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保本混合型证券投资基金保函》；</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上海源泰律师事务所出具的《关于申请募集交银施罗德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上海市通力律师事务所出具的《关于交银施罗德保本混合型证券投资基金保本周期到期转型方案及基金合同修改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优势行业灵活配置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势行业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1:00Z</dcterms:created>
  <dc:creator>yss</dc:creator>
  <dc:description/>
  <cp:keywords/>
  <dc:language>en-US</dc:language>
  <cp:lastModifiedBy>biz-wuguanting</cp:lastModifiedBy>
  <dcterms:modified xsi:type="dcterms:W3CDTF">2023-10-20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