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61,242,967.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18,463,601.11</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2,779,366.27</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0,353.6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26.3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47,034.8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133.2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0,108,762.6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07,873.41</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增利债券</w:t>
      </w:r>
      <w:r>
        <w:rPr>
          <w:rFonts w:cs="宋体;SimSun" w:ascii="宋体;SimSun" w:hAnsi="宋体;SimSun"/>
        </w:rPr>
        <w:t>A/B</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增利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企业债总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信用利差先收窄后走扩，信用债表现略好于利率债。七月初，跨季后资金面转松，叠加季初理财规模回暖，债市呈现震荡偏强，信用利差有所压缩，月末政治局会议强调适时调整优化房地产政策，债市小幅调整后震荡为主。进入八月，隔夜资金利率明显下降带动债市情绪回暖，月中央行宣布降息，叠加一揽子化债方案预期落地，债市延续上涨信用利差明显压缩。八月底至九月初，一线城市先后宣布执行“认房不认贷”，同时，央行发文提出降低首付比例和下调存量按揭利率，地产政策密集落地债市明显回调信用利差有所走扩。九月初，政府债券发行缴款增加资金面维持紧平衡，中旬央行宣布降准同时小幅增量平价续作</w:t>
      </w:r>
      <w:r>
        <w:rPr>
          <w:rFonts w:cs="宋体;SimSun" w:ascii="宋体;SimSun" w:hAnsi="宋体;SimSun"/>
          <w:color w:val="000000"/>
          <w:kern w:val="0"/>
        </w:rPr>
        <w:t>MLF</w:t>
      </w:r>
      <w:r>
        <w:rPr>
          <w:rFonts w:ascii="宋体;SimSun" w:hAnsi="宋体;SimSun" w:cs="宋体;SimSun"/>
          <w:color w:val="000000"/>
          <w:kern w:val="0"/>
        </w:rPr>
        <w:t>，利率债收益率再度明显上行，信用债收益率震荡回落。</w:t>
      </w:r>
      <w:r>
        <w:rPr>
          <w:rFonts w:cs="宋体;SimSun" w:ascii="宋体;SimSun" w:hAnsi="宋体;SimSun"/>
          <w:color w:val="000000"/>
          <w:kern w:val="0"/>
        </w:rPr>
        <w:br/>
      </w:r>
      <w:r>
        <w:rPr>
          <w:rFonts w:ascii="宋体;SimSun" w:hAnsi="宋体;SimSun" w:cs="宋体;SimSun"/>
          <w:color w:val="000000"/>
          <w:kern w:val="0"/>
        </w:rPr>
        <w:t>　　七月，权益市场震荡收涨，下旬稳增长政策落地略超市场预期，地产相关刺激政策接连出台，市场信心得到修复，成交情绪大幅回暖。八月，权益市场缩量下跌，半年报业绩披露期部分公司业绩不及预期，主要宽基指数剧烈调整，各行业普跌。九月，市场整体处于底部区间震荡，行业方面顺周期相对占优。七月，转债指数跟随正股先抑后扬，估值小幅提升，表现较好的主要为汽车行业个券。八月，转债指数跟随正股调整、估值被动提升</w:t>
      </w:r>
      <w:r>
        <w:rPr>
          <w:rFonts w:cs="宋体;SimSun" w:ascii="宋体;SimSun" w:hAnsi="宋体;SimSun"/>
          <w:color w:val="000000"/>
          <w:kern w:val="0"/>
        </w:rPr>
        <w:t>6%</w:t>
      </w:r>
      <w:r>
        <w:rPr>
          <w:rFonts w:ascii="宋体;SimSun" w:hAnsi="宋体;SimSun" w:cs="宋体;SimSun"/>
          <w:color w:val="000000"/>
          <w:kern w:val="0"/>
        </w:rPr>
        <w:t>、接近</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高位，双低转债展现防御属性。九月，转债指数震荡调整，市场成交量较低，受纯债市场影响，估值压缩后有所企稳。</w:t>
      </w:r>
      <w:r>
        <w:rPr>
          <w:rFonts w:cs="宋体;SimSun" w:ascii="宋体;SimSun" w:hAnsi="宋体;SimSun"/>
          <w:color w:val="000000"/>
          <w:kern w:val="0"/>
        </w:rPr>
        <w:br/>
      </w:r>
      <w:r>
        <w:rPr>
          <w:rFonts w:ascii="宋体;SimSun" w:hAnsi="宋体;SimSun" w:cs="宋体;SimSun"/>
          <w:color w:val="000000"/>
          <w:kern w:val="0"/>
        </w:rPr>
        <w:t>　　报告期内，我们对债券的配置相对中性，优选票息和资质相匹配的策略，基金的纯债资产维持中性久期，中高评级的信用债为主的配置。同时转债估值处于历史偏高水平，我们在配置方面相对中性，个券选择上同时注重安全边际和赔率，更加聚焦正股基本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市场重点关注后续基本面回升动能。受极端天气消退和前期专项债加快发行，四季度生产和基建投资有望平稳修复，形成更多实物工作量，未来需关注库存周期见底回升的拐点。九月以来，地产政策密集落地有助于修复购房信心，核心城市需求和销售边际企稳，但对周边区域以及全国销售的带动有待观察。出口方面，二季度以来消费品和传统机电产品出口增速有所回落，美国经济软着陆预期较强，叠加价格拖累下降以及基数快速走低，出口同比读数将继续回升。此外，黄金周将带来出行和线下消费需求的进一步释放。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维持合理充裕，政府债券发行将对社融同比形成支撑，债市或以震荡为主。权益方面，在弱复苏和温和流动性的背景下，继续关注新产业趋势的演变，尤其是行业基本面和估值都出现拐点的科创类成长股。此外，顺周期方向在三季度的演绎也有望在四季度持续，仍然保持权益市场有结构性的机会可以参与的观点。转债市场的估值年初以来仍然处于中性偏高的水平，九月调整后初具赔率，未来仍将受纯债和股票市场的影响。偏股型的转债仍将是性价比更高的选择，我们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912,364.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912,364.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2,53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1,045.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71,861.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397,80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83,85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3,308.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7,29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342,558.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6,918.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639,248.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386,473.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912,364.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江门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47,7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803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赣城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27,15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渝江北嘴</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72,84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7,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3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汾湖</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9,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331.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671,469.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7,059.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971,861.0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32,744.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04,124.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29,730.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57,394.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84,423.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45,787.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42,616.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6,879.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19,372.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68,674.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63,934.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39,132.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39,250.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82,212.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62,21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63,935.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8,712.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09,977.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54,478.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38,965.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30,046.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14,896.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3,251.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64,248.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6,245.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4,917.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重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0,416.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8,256.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95,07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8,540.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62,394.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1,182.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5,364.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51,803.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4,103.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3,240.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麦米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8,576.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2,458.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49,862.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7,405.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35,38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1,70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回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1,327.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1,887.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道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82,959.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50,928.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0,52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98,241.5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72,364.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3,230.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1,078.0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赛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8,577.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0,480.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69,052.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8,190.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9,434,880.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163,313.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358,656.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87,103.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329,936.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71,050.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8,463,601.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779,366.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2,600,275.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357,272.9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8,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9,957,547.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6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9:00Z</dcterms:created>
  <dc:creator>yss</dc:creator>
  <dc:description/>
  <cp:keywords/>
  <dc:language>en-US</dc:language>
  <cp:lastModifiedBy>biz-wuguanting</cp:lastModifiedBy>
  <dcterms:modified xsi:type="dcterms:W3CDTF">2023-10-2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