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经济新动力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经济新动力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7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80,668,365.1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深度优选在经济新常态下受益于发展新动力的优质企业，分享因中国经济改革、创新和升级发展所带来的投资新机会，力争为基金份额持有人获得超越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经济新动力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经济新动力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9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07,632,585.1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3,035,779.9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经济新动力混合</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经济新动力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56,740.9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7,161.3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630,222.3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5,156.3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0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0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0,146,916.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619,613.6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5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5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经济新动力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9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2.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7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3.5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2.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r>
    </w:tbl>
    <w:p>
      <w:pPr>
        <w:pStyle w:val="Normal"/>
        <w:spacing w:lineRule="auto" w:line="360"/>
        <w:jc w:val="center"/>
        <w:rPr/>
      </w:pPr>
      <w:r>
        <w:rPr>
          <w:rFonts w:ascii="宋体;SimSun" w:hAnsi="宋体;SimSun" w:cs="宋体;SimSun"/>
        </w:rPr>
        <w:t>交银经济新动力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7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0%+</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经济新动力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学士。</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的市场以七月末政治局会议的召开为线索强势开局，但在八月、九月的下跌似乎又再次印证了政策底与市场底往往并非是同步的。</w:t>
      </w:r>
      <w:r>
        <w:rPr>
          <w:rFonts w:cs="宋体;SimSun" w:ascii="宋体;SimSun" w:hAnsi="宋体;SimSun"/>
          <w:color w:val="000000"/>
          <w:kern w:val="0"/>
        </w:rPr>
        <w:br/>
      </w:r>
      <w:r>
        <w:rPr>
          <w:rFonts w:ascii="宋体;SimSun" w:hAnsi="宋体;SimSun" w:cs="宋体;SimSun"/>
          <w:color w:val="000000"/>
          <w:kern w:val="0"/>
        </w:rPr>
        <w:t>　　报告期内，本基金重点配置了高端消费、出海品牌、建材家居、金融地产、医药等领域的个股，减持了军工相关的品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今年以来一直困扰市场的“国内经济基本面弱于预期、海外经济强于预期”的迷雾迟迟仍未散开，我们虽无法判断这一次的中国经济复苏如何能峰回路转、居民和企业加杠杆的信心何时修复，但我们坚信周期终将回归的力量、相信估值底的硬支撑。在纷繁的赛道板块里，随着渗透率曲线的拉高，需求越来越难以逃脱总量的掣肘而呈现出周期的摆动，我们能牢牢盯紧并把握的只有较为稀缺的供给，等待周期回归的双击。对于惊世而出的</w:t>
      </w:r>
      <w:r>
        <w:rPr>
          <w:rFonts w:cs="宋体;SimSun" w:ascii="宋体;SimSun" w:hAnsi="宋体;SimSun"/>
          <w:color w:val="000000"/>
          <w:kern w:val="0"/>
        </w:rPr>
        <w:t>AI</w:t>
      </w:r>
      <w:r>
        <w:rPr>
          <w:rFonts w:ascii="宋体;SimSun" w:hAnsi="宋体;SimSun" w:cs="宋体;SimSun"/>
          <w:color w:val="000000"/>
          <w:kern w:val="0"/>
        </w:rPr>
        <w:t>，我们认为其将是未来非常重要的投资主线，尽管市场短期对此的定价显得过于急切，但从算力到应用，预计会有不亚于移动互联网时代级别的牛股长跑出来，挖掘这批公司将会是我们相当长一段时间的工作重心所在。本基金将持续挖掘行业成长空间广阔、具备核心竞争力的公司，把握合适的配置窗口，力争为投资人获得持续稳定的超额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7,516,039.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7,516,039.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632,109.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632,109.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693.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144,447.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763,071.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6,879,974.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00,728,205.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20,374.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69.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6,603.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43,0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9,10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688,708.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5,618,690.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713.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244,36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672.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85.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57,516,039.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7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0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348,745.6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11,9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175,568.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2,0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935,627.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1,3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067,005.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69,47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3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59,770.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6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03,826.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4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41,992.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7,5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65,401.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66,6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80,054.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632,109.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632,109.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632,109.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632,10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0,890.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1,801,023.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21,156.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2,763,071.20</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经济新动力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经济新动力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6,901,594.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85,784.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27,111.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993,382.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096,121.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3,387.5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7,632,585.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035,779.9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经济新动力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经济新动力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经济新动力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经济新动力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经济新动力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经济新动力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经济新动力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6:00Z</dcterms:created>
  <dc:creator>yss</dc:creator>
  <dc:description/>
  <cp:keywords/>
  <dc:language>en-US</dc:language>
  <cp:lastModifiedBy>biz-wuguanting</cp:lastModifiedBy>
  <dcterms:modified xsi:type="dcterms:W3CDTF">2023-10-20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