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7,375,180.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1,902,116.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473,064.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31.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90.7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811.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82.8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942,457.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98,516.5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选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1,614.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91,614.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46,94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46,94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62,646.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7,46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91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88,58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7,4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29,69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5,31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1,11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4,9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1,1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6,94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0,2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40,3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3,5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9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72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91,614.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2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03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8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4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9,618.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72,74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2,231.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40,710.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46,94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石集</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2,04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7,3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铁</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07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6,20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07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8,110.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72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9,911.1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6.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184,379.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789,24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1,22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37,499.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83,48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53,678.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902,11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473,064.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