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9,556,954.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269,156.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287,798.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128.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94.4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803.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797.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86,776.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3,778.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前三季度，尤其是在上半年经济预期的波动相对较大。进入三季度，政策支持的力度显著加强，从地产到制造业都已看到持续的政策释放，这直接推动了九月部分高频数据的反弹。站在当前时点往后看，我们认为内外部环境从边际上来看都更有利于夯实基本面企稳回升的基础，向上的势能在持续积累。</w:t>
      </w:r>
      <w:r>
        <w:rPr>
          <w:rFonts w:cs="宋体;SimSun" w:ascii="宋体;SimSun" w:hAnsi="宋体;SimSun"/>
          <w:color w:val="000000"/>
          <w:kern w:val="0"/>
        </w:rPr>
        <w:br/>
      </w:r>
      <w:r>
        <w:rPr>
          <w:rFonts w:ascii="宋体;SimSun" w:hAnsi="宋体;SimSun" w:cs="宋体;SimSun"/>
          <w:color w:val="000000"/>
          <w:kern w:val="0"/>
        </w:rPr>
        <w:t>　　从行业角度看，目前景气度仍然相对稀缺，盈利端扩张有压力。但是政策呵护叠加流动性充沛，有产业逻辑的新技术、新产品仍将会是相对有合力的方向，市场愿意交易远期的空间，主题机会较多。在相对传统的行业领域，业绩预期下修叠加估值回落之后性价比也在凸显，中长期的买点已经出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仍然坚持关注标的</w:t>
      </w:r>
      <w:r>
        <w:rPr>
          <w:rFonts w:cs="宋体;SimSun" w:ascii="宋体;SimSun" w:hAnsi="宋体;SimSun"/>
          <w:color w:val="000000"/>
          <w:kern w:val="0"/>
        </w:rPr>
        <w:t>EPS</w:t>
      </w:r>
      <w:r>
        <w:rPr>
          <w:rFonts w:ascii="宋体;SimSun" w:hAnsi="宋体;SimSun" w:cs="宋体;SimSun"/>
          <w:color w:val="000000"/>
          <w:kern w:val="0"/>
        </w:rPr>
        <w:t>锐度和持续性，追求确定性和性价比。同时从短中期收益率角度加大估值、位置有安全保护的主题机会的参与。</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新技术带来的炸裂式增长机会是小仓位提升收益率锐度的抓手。我们会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布局基本面实质受益，且考虑估值和前期涨幅仍然具备安全边际和向上弹性的品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组合的压舱石会集中在两类。一是行业具备增长空间、具备长期竞争力，业绩端实现持续高增长的公司。二是行业空间大且处于周期底部，格局稳固甚至优化，有独特竞争力且具备穿越周期能力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52,91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52,91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7,04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85,40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964,502.15</w:t>
      </w:r>
      <w:r>
        <w:rPr>
          <w:rFonts w:ascii="宋体;SimSun" w:hAnsi="宋体;SimSun" w:cs="宋体;SimSun"/>
        </w:rPr>
        <w:t>元，占基金资产净值比例为</w:t>
      </w:r>
      <w:r>
        <w:rPr>
          <w:rFonts w:cs="宋体;SimSun" w:ascii="宋体;SimSun" w:hAnsi="宋体;SimSun"/>
        </w:rPr>
        <w:t>7.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2,2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357,082.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8,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026.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8,05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0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7,7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588,41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4,316.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343.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761.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79.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4,50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1,33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19.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9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33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2,96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0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8,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8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鹏汽车</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096.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2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6,0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4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40.4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615,74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48,597.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11,57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80,029.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8,16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40,828.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69,15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87,798.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