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衡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衡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4,577,095.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1</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4,453,479.35</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123,616.1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53"/>
        <w:gridCol w:w="2657"/>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衡混合</w:t>
            </w:r>
            <w:r>
              <w:rPr>
                <w:rFonts w:cs="宋体;SimSun" w:ascii="宋体;SimSun" w:hAnsi="宋体;SimSun"/>
                <w:szCs w:val="24"/>
                <w:lang w:eastAsia="zh-CN"/>
              </w:rPr>
              <w: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衡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8,145.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6,628.2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8,954.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810.5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776,117.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65,070.7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8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衡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bl>
    <w:p>
      <w:pPr>
        <w:pStyle w:val="Normal"/>
        <w:spacing w:lineRule="auto" w:line="360"/>
        <w:jc w:val="center"/>
        <w:rPr/>
      </w:pPr>
      <w:r>
        <w:rPr>
          <w:rFonts w:ascii="宋体;SimSun" w:hAnsi="宋体;SimSun" w:cs="宋体;SimSun"/>
        </w:rPr>
        <w:t>交银启衡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房地产政策的出台对国内经济托底起到了一定作用，经济的悲观预期有所转弱。国际上，大宗商品在供给偏紧的情况下，价格比较有韧性；美国经济在财政的支持下，继续表现的比较有韧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A</w:t>
      </w:r>
      <w:r>
        <w:rPr>
          <w:rFonts w:ascii="宋体;SimSun" w:hAnsi="宋体;SimSun" w:cs="宋体;SimSun"/>
          <w:color w:val="000000"/>
          <w:kern w:val="0"/>
        </w:rPr>
        <w:t>股市场，</w:t>
      </w:r>
      <w:r>
        <w:rPr>
          <w:rFonts w:cs="宋体;SimSun" w:ascii="宋体;SimSun" w:hAnsi="宋体;SimSun"/>
          <w:color w:val="000000"/>
          <w:kern w:val="0"/>
        </w:rPr>
        <w:t>AI</w:t>
      </w:r>
      <w:r>
        <w:rPr>
          <w:rFonts w:ascii="宋体;SimSun" w:hAnsi="宋体;SimSun" w:cs="宋体;SimSun"/>
          <w:color w:val="000000"/>
          <w:kern w:val="0"/>
        </w:rPr>
        <w:t>相关股票大幅回调，低估值股票顺周期行业有相对收益。本基金在三季度保持略高仓位，行业配置情况与二季度相类似。</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经济仍处于缓慢复苏的轨道上，预计行业间的相对收益会比较平均。后续本基金仍将按照平衡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21,853.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21,853.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28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28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6,977.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170.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95,29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4,961,545.48</w:t>
      </w:r>
      <w:r>
        <w:rPr>
          <w:rFonts w:ascii="宋体;SimSun" w:hAnsi="宋体;SimSun" w:cs="宋体;SimSun"/>
        </w:rPr>
        <w:t>元，占基金资产净值比例为</w:t>
      </w:r>
      <w:r>
        <w:rPr>
          <w:rFonts w:cs="宋体;SimSun" w:ascii="宋体;SimSun" w:hAnsi="宋体;SimSun"/>
        </w:rPr>
        <w:t>6.6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27,84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80,8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143,341.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3.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22,654.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07,855.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19,4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68,1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02.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19.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960,308.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8,781.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7,162.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0.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0.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1,545.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7,0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井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3,5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8,1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2,1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1,0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月镜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8,09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5,8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2,5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7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8,78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头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2,91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030.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289.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030.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和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2,9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8,545.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2,170.8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954,15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321,579.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155.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529.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25,830.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4,492.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453,479.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23,616.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衡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衡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衡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衡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6:00Z</dcterms:created>
  <dc:creator>yss</dc:creator>
  <dc:description/>
  <cp:keywords/>
  <dc:language>en-US</dc:language>
  <cp:lastModifiedBy>biz-wuguanting</cp:lastModifiedBy>
  <dcterms:modified xsi:type="dcterms:W3CDTF">2023-10-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